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ΝΤΥΠ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ΗΣ ΣΧΟΛΙΩΝ 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l-GR"/>
        </w:rPr>
        <w:t xml:space="preserve">ΣΧΕΤΙΚΑ ΜΕ ΣΗΜΕΙΑ Τ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thick"/>
          <w:shd w:fill="FFFFFF" w:val="clear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thick"/>
          <w:shd w:fill="FFFFFF" w:val="clear"/>
          <w:lang w:val="el-GR"/>
        </w:rPr>
        <w:t>ΚΑΝΟΝΙΣΜΟΥ ΠΥΡΟΠΡΟΣΤΑΣΙΑΣ ΠΟΥ ΔΥΝΑΤΟ ΧΡΗΖΟΥΝ ΒΕΛΤΙΩΣΗΣ Ή ΚΑΙ ΕΠΑΝΕΞΕΤΑΣΗΣ/ΑΝΑΘΕΩΡΗΣ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  <w:shd w:fill="FFFFFF" w:val="clear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thick"/>
          <w:shd w:fill="FFFFFF" w:val="clear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1"/>
        <w:gridCol w:w="4188"/>
        <w:gridCol w:w="4384"/>
        <w:gridCol w:w="420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/Α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ρ.  Πρόνοιας.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Υφιστάμενη Πρόνοια κανονισμού </w:t>
            </w:r>
          </w:p>
        </w:tc>
        <w:tc>
          <w:tcPr>
            <w:tcW w:w="4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ροτεινόμενη τροποποίηση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χόλιο / Επεξήγηση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TextBody"/>
    <w:qFormat/>
    <w:pPr>
      <w:numPr>
        <w:ilvl w:val="0"/>
        <w:numId w:val="1"/>
      </w:numPr>
      <w:spacing w:lineRule="exact" w:line="260" w:before="0" w:after="260"/>
    </w:pPr>
    <w:rPr>
      <w:rFonts w:ascii="Times New Roman" w:hAnsi="Times New Roman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7:00Z</dcterms:created>
  <dc:creator>Stephanos Achillides</dc:creator>
  <dc:description/>
  <cp:keywords/>
  <dc:language>en-US</dc:language>
  <cp:lastModifiedBy>Lydia Mina</cp:lastModifiedBy>
  <cp:lastPrinted>2015-10-23T08:59:00Z</cp:lastPrinted>
  <dcterms:modified xsi:type="dcterms:W3CDTF">2025-05-19T08:36:00Z</dcterms:modified>
  <cp:revision>12</cp:revision>
  <dc:subject/>
  <dc:title>Αρ</dc:title>
</cp:coreProperties>
</file>