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ελτίο Συμμετοχής</w:t>
      </w:r>
    </w:p>
    <w:p>
      <w:pPr>
        <w:pStyle w:val="Normal"/>
        <w:spacing w:before="0" w:after="1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ΜΕΡΟΣ Α΄</w:t>
      </w:r>
    </w:p>
    <w:p>
      <w:pPr>
        <w:pStyle w:val="Normal"/>
        <w:rPr/>
      </w:pPr>
      <w:r>
        <w:rPr>
          <w:lang w:val="el-GR"/>
        </w:rPr>
        <w:t>Συμπληρώστε τον τίτλο</w:t>
      </w:r>
      <w:r>
        <w:rPr/>
        <w:t xml:space="preserve"> των φωτογραφι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/Α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lang w:val="el-GR"/>
        </w:rPr>
        <w:t>Πενταψήφιος Κωδικός Αριθμό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( ο κάθε φωτογράφος πρέπει να εισάγει προσωπικό κωδικό αριθμό που θα επιλέγει ο ίδιο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ο μέρος Α΄  να αποκοπεί από τη διακεκομμένη γραμμή και να τοποθετηθεί στο φάκελο με τις φωτογραφ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</w:t>
      </w:r>
    </w:p>
    <w:p>
      <w:pPr>
        <w:pStyle w:val="Normal"/>
        <w:rPr>
          <w:lang w:val="el-GR"/>
        </w:rPr>
      </w:pPr>
      <w:r>
        <w:rPr>
          <w:lang w:val="el-GR"/>
        </w:rPr>
        <w:t>↔</w: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l-GR"/>
        </w:rPr>
        <w:t>↔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l-GR"/>
        </w:rPr>
        <w:t>Δελτίο Συμμετοχής</w:t>
      </w:r>
    </w:p>
    <w:p>
      <w:pPr>
        <w:pStyle w:val="Normal"/>
        <w:spacing w:before="0" w:after="1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ΜΕΡΟΣ Β΄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 xml:space="preserve">Το μέρος Β΄ να αποκοπεί από τη διακεκομμένη γραμμή, να συμπληρωθεί και να σφραγιστεί σε μικρό ξεχωριστό φάκελο, στον οποίο να αναγράφεται </w:t>
      </w:r>
      <w:r>
        <w:rPr>
          <w:b/>
          <w:u w:val="single"/>
          <w:lang w:val="el-GR"/>
        </w:rPr>
        <w:t>μόνο ο πενταψήφιος κωδικός αριθμός.</w:t>
      </w:r>
      <w:r>
        <w:rPr>
          <w:lang w:val="el-GR"/>
        </w:rPr>
        <w:t xml:space="preserve"> Ο μικρός αυτός φάκελος  να τοποθετηθεί σε μεγαλύτερο φάκελο, στον οποίο θα εσωκλείονται και οι φωτογραφίες και  να παραδίδεται 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4"/>
        <w:gridCol w:w="1314"/>
        <w:gridCol w:w="1314"/>
        <w:gridCol w:w="1314"/>
        <w:gridCol w:w="1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Ονοματεπώνυμο: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Διεύθυνση: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ηλέφωνα: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αθερό, κινητό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Ηλεκτρονική διεύθυνση (e-mail)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πενταψήφιος κωδικός αριθμό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Υπογραφή …………………………………………………………………. Ημερομηνία……………………………….</w:t>
      </w:r>
    </w:p>
    <w:p>
      <w:pPr>
        <w:pStyle w:val="Normal"/>
        <w:rPr/>
      </w:pPr>
      <w:r>
        <w:rPr>
          <w:lang w:val="el-GR"/>
        </w:rPr>
        <w:t xml:space="preserve">Ταχυδρομική Διεύθυνση Αποστολής Φωτογραφιών: </w:t>
      </w:r>
    </w:p>
    <w:p>
      <w:pPr>
        <w:pStyle w:val="Normal"/>
        <w:rPr/>
      </w:pPr>
      <w:r>
        <w:rPr>
          <w:lang w:val="el-GR"/>
        </w:rPr>
        <w:t>Τμήμα Περιβάλλοντος…………………………………..……………………………………………………….................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6:00Z</dcterms:created>
  <dc:creator>Antonia</dc:creator>
  <dc:description/>
  <dc:language>en-US</dc:language>
  <cp:lastModifiedBy>George Constantinou</cp:lastModifiedBy>
  <dcterms:modified xsi:type="dcterms:W3CDTF">2013-08-09T10:26:00Z</dcterms:modified>
  <cp:revision>2</cp:revision>
  <dc:subject/>
  <dc:title/>
</cp:coreProperties>
</file>