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ΟΛΕΣ  ΟΙ  ΠΟΛΕΟΔΟΜΙΚΕΣ ΑΙΤΗΣΕΙΣ</w:t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u w:val="single"/>
          <w:lang w:val="el-GR"/>
        </w:rPr>
        <w:t>ΑΠΑΙΤΟΥΜΕΝΑ  ΣΤΟΙΧΕΙ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ΓΙΑ  ΤΗΝ  ΥΠΟΒΟΛΗ / ΚΑΤΑΧΩΡΗΣΗ  ΠΟΛΕΟΔΟΜΙΚΗΣ  ΑΙΤΗΣΗ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432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Α. </w:t>
      </w:r>
      <w:r>
        <w:rPr>
          <w:rFonts w:cs="Arial" w:ascii="Arial" w:hAnsi="Arial"/>
          <w:b/>
          <w:u w:val="single"/>
        </w:rPr>
        <w:t>ENTO</w:t>
      </w:r>
      <w:r>
        <w:rPr>
          <w:rFonts w:cs="Arial" w:ascii="Arial" w:hAnsi="Arial"/>
          <w:b/>
          <w:u w:val="single"/>
          <w:lang w:val="el-GR"/>
        </w:rPr>
        <w:t>ΛΗ  1/2008 του Υπουργού Εσωτερικών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 </w:t>
        <w:tab/>
        <w:t>Πρόσφατο Πιστοποιητικό Εγγραφής (τίτλος ιδιοκτησίας)</w:t>
        <w:tab/>
        <w:t xml:space="preserve">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ν η περιουσία είναι υποθηκευμένη σχετικό πιστοποιητικό</w:t>
        <w:tab/>
        <w:tab/>
        <w:t xml:space="preserve">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ι δήλωση του δανειστή ότι δε έχει ένσταση (αν ισχύει).</w:t>
        <w:tab/>
        <w:tab/>
        <w:tab/>
      </w:r>
    </w:p>
    <w:p>
      <w:pPr>
        <w:pStyle w:val="Normal"/>
        <w:ind w:left="-432" w:hanging="0"/>
        <w:rPr/>
      </w:pPr>
      <w:r>
        <w:rPr>
          <w:rFonts w:cs="Arial" w:ascii="Arial" w:hAnsi="Arial"/>
          <w:lang w:val="el-GR"/>
        </w:rPr>
        <w:t>3.</w:t>
        <w:tab/>
        <w:t xml:space="preserve">Βεβαίωση σύστασης εταιρείας από τον ΄Εφορο Εταιρειών (αν ισχύει)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ab/>
      </w:r>
    </w:p>
    <w:p>
      <w:pPr>
        <w:pStyle w:val="Normal"/>
        <w:ind w:left="-432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4.</w:t>
        <w:tab/>
        <w:t>Δήλωση διορισμού αντιπροσώπου του αιτητή (αν ισχύει)</w:t>
        <w:tab/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  <w:tab/>
        <w:t>Πρόσφατο (μέχρι 6 μηνών) κυβερνητικό χωρομετρικό σχέδιο</w:t>
        <w:tab/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6.</w:t>
        <w:tab/>
        <w:t>Εμβαδομέτρηση υπό δημιουργία οικοπέδου (αν εφαρμόζεται)</w:t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7.</w:t>
        <w:tab/>
        <w:t>Τοπογραφική υψομετρική αποτύπωση τεμαχίου και παρακείμενων</w:t>
        <w:tab/>
        <w:t xml:space="preserve">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ιδιοκτησιών και δρόμων (σε περιπτώσεις υψομ. διαφορών πέραν των 2.00 μ).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432" w:hanging="0"/>
        <w:rPr/>
      </w:pPr>
      <w:r>
        <w:rPr>
          <w:rFonts w:cs="Arial" w:ascii="Arial" w:hAnsi="Arial"/>
          <w:lang w:val="el-GR"/>
        </w:rPr>
        <w:t>8.</w:t>
        <w:tab/>
        <w:t>Χωροταξικό σχέδιο ολόκληρου του τεμαχίου, με τα ακόλουθα στοιχεία:</w:t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στάσεις οικοδομών μεταξύ τους και από σύνορα</w:t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αιτούμενοι χώροι στάθμευσης</w:t>
        <w:tab/>
        <w:tab/>
        <w:tab/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φιστάμενα/προτεινόμενα υψόμετρα </w:t>
        <w:tab/>
        <w:tab/>
        <w:tab/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ψόμετρα εφαπτόμενων ιδιοκτησιών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el-GR"/>
        </w:rPr>
        <w:tab/>
        <w:t xml:space="preserve">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έση υφιστάμενων οικοδομών (με αριθμούς αδειών τους)</w:t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.</w:t>
        <w:tab/>
        <w:t>Αρχιτεκτονικά σχέδια:</w:t>
      </w:r>
    </w:p>
    <w:p>
      <w:pPr>
        <w:pStyle w:val="Normal"/>
        <w:ind w:left="-288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ab/>
        <w:t>(α)</w:t>
        <w:tab/>
        <w:t>Κατόψεις με τα ακόλουθα στοιχεία:</w:t>
        <w:tab/>
        <w:tab/>
        <w:tab/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ab/>
        <w:tab/>
      </w:r>
      <w:r>
        <w:rPr>
          <w:rFonts w:cs="Arial" w:ascii="Arial" w:hAnsi="Arial"/>
          <w:lang w:val="el-GR"/>
        </w:rPr>
        <w:t>- διαστασιολόγηση</w:t>
        <w:tab/>
        <w:tab/>
        <w:tab/>
        <w:tab/>
        <w:tab/>
        <w:t xml:space="preserve">          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lang w:val="el-GR"/>
        </w:rPr>
        <w:tab/>
        <w:tab/>
        <w:t>- υφιστάμενα/προτεινόμενα υψόμετρα</w:t>
        <w:tab/>
        <w:tab/>
        <w:t xml:space="preserve">          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sz w:val="44"/>
          <w:szCs w:val="44"/>
          <w:lang w:val="el-GR"/>
        </w:rPr>
        <w:tab/>
        <w:tab/>
      </w:r>
      <w:r>
        <w:rPr>
          <w:rFonts w:cs="Arial" w:ascii="Arial" w:hAnsi="Arial"/>
          <w:lang w:val="el-GR"/>
        </w:rPr>
        <w:t xml:space="preserve">- ωφέλιμο εμβαδό κάθε οικιστικής μονάδας ξεχωριστά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 xml:space="preserve">  </w:t>
      </w:r>
    </w:p>
    <w:p>
      <w:pPr>
        <w:pStyle w:val="Normal"/>
        <w:ind w:left="-288" w:hanging="0"/>
        <w:rPr/>
      </w:pPr>
      <w:r>
        <w:rPr>
          <w:rFonts w:cs="Arial" w:ascii="Arial" w:hAnsi="Arial"/>
          <w:lang w:val="el-GR"/>
        </w:rPr>
        <w:tab/>
        <w:t>(β)</w:t>
        <w:tab/>
        <w:t xml:space="preserve">2 γενικές τομές σε διαφορετικές κατευθύνσεις με σημειούμενη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sz w:val="44"/>
          <w:szCs w:val="44"/>
          <w:lang w:val="el-GR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ραμμή φυσικού εδάφους και υψόμετρα δρόμων.</w:t>
      </w:r>
    </w:p>
    <w:p>
      <w:pPr>
        <w:pStyle w:val="Normal"/>
        <w:ind w:left="-720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γ)</w:t>
        <w:tab/>
        <w:t>Επιμέρους τομές (αν χρειάζονται) με υφιστάμενα/</w:t>
        <w:tab/>
        <w:tab/>
        <w:t xml:space="preserve">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προτεινόμενα υψόμετρα και γραμμή φυσικού εδάφους.</w:t>
      </w:r>
    </w:p>
    <w:p>
      <w:pPr>
        <w:pStyle w:val="Normal"/>
        <w:ind w:left="-144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ab/>
        <w:t>(δ)</w:t>
        <w:tab/>
        <w:t>΄Οψεις από όλες τις κατευθύνσεις.</w:t>
        <w:tab/>
        <w:tab/>
        <w:tab/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14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(ε)</w:t>
        <w:tab/>
        <w:t>Ενιαίες όψεις σε περίπτωση πέραν της μίας οικοδομής στο</w:t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ab/>
      </w:r>
      <w:r>
        <w:rPr>
          <w:rFonts w:cs="Arial" w:ascii="Arial" w:hAnsi="Arial"/>
          <w:lang w:val="el-GR"/>
        </w:rPr>
        <w:t>τεμάχιο (περιλαμβάνει και όψη υφιστάμενων οικοδομών).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10.</w:t>
        <w:tab/>
        <w:t>Εμβαδογράμματα για κάθε επίπεδο οικοδομής</w:t>
        <w:tab/>
        <w:tab/>
        <w:tab/>
        <w:tab/>
        <w:t xml:space="preserve">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11.</w:t>
        <w:tab/>
        <w:t>Φωτογραφίες του προς ανάπτυξη τεμαχίου και γειτονικών τεμαχίων</w:t>
        <w:tab/>
        <w:t xml:space="preserve">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</w:r>
    </w:p>
    <w:p>
      <w:pPr>
        <w:pStyle w:val="Normal"/>
        <w:ind w:left="-432" w:hanging="0"/>
        <w:rPr>
          <w:rFonts w:ascii="Arial" w:hAnsi="Arial" w:cs="Arial"/>
          <w:b/>
          <w:b/>
          <w:sz w:val="52"/>
          <w:szCs w:val="52"/>
          <w:lang w:val="el-GR"/>
        </w:rPr>
      </w:pPr>
      <w:r>
        <w:rPr>
          <w:rFonts w:cs="Arial" w:ascii="Arial" w:hAnsi="Arial"/>
          <w:b/>
          <w:u w:val="single"/>
          <w:lang w:val="el-GR"/>
        </w:rPr>
        <w:t>Β.</w:t>
        <w:tab/>
        <w:t>Υποβολή πρόσθετων στοιχείων που επιταχύνουν τη μελέτη αιτήσεων (προαιρετικά)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lang w:val="el-GR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ind w:left="-432" w:hanging="360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Υδροδότηση</w:t>
      </w:r>
      <w:r>
        <w:rPr>
          <w:rFonts w:cs="Arial" w:ascii="Arial" w:hAnsi="Arial"/>
          <w:lang w:val="el-GR"/>
        </w:rPr>
        <w:t xml:space="preserve"> (για αναπτύξεις εκτός ορίων υδατοπρομήθειας) : να κατατίθεται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 xml:space="preserve">  συμπληρωμένο το </w:t>
      </w:r>
      <w:r>
        <w:rPr>
          <w:rFonts w:cs="Arial" w:ascii="Arial" w:hAnsi="Arial"/>
          <w:b/>
          <w:lang w:val="el-GR"/>
        </w:rPr>
        <w:t xml:space="preserve">έντυπο με τίτλο «Αίτηση Υδροδότησης», </w:t>
      </w:r>
      <w:r>
        <w:rPr>
          <w:rFonts w:cs="Arial" w:ascii="Arial" w:hAnsi="Arial"/>
          <w:lang w:val="el-GR"/>
        </w:rPr>
        <w:t>υπογραμμένο από το αρμόδιο Κοινοτικό Συμβούλιο και τον Έπαρχο Πάφου.</w:t>
      </w:r>
    </w:p>
    <w:p>
      <w:pPr>
        <w:pStyle w:val="Normal"/>
        <w:numPr>
          <w:ilvl w:val="0"/>
          <w:numId w:val="2"/>
        </w:numPr>
        <w:ind w:left="-432" w:hanging="360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Προσπέλαση τεμαχίου όχι από δημόσιο δρόμο</w:t>
      </w:r>
      <w:r>
        <w:rPr>
          <w:rFonts w:cs="Arial" w:ascii="Arial" w:hAnsi="Arial"/>
          <w:lang w:val="el-GR"/>
        </w:rPr>
        <w:t xml:space="preserve"> (Εντολή 1/1994 του Υπ.Εσωτερικών )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Arial" w:ascii="Arial" w:hAnsi="Arial"/>
          <w:sz w:val="24"/>
          <w:szCs w:val="24"/>
          <w:u w:val="single"/>
          <w:lang w:val="el-GR"/>
        </w:rPr>
        <w:t>Δικαίωμα διάβασης</w:t>
      </w:r>
      <w:r>
        <w:rPr>
          <w:rFonts w:cs="Arial" w:ascii="Arial" w:hAnsi="Arial"/>
          <w:sz w:val="24"/>
          <w:szCs w:val="24"/>
          <w:lang w:val="el-GR"/>
        </w:rPr>
        <w:t xml:space="preserve">: Αναγραφή του στο τίτλο ιδιοκτησίας και υποβολή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sz w:val="24"/>
          <w:szCs w:val="24"/>
          <w:lang w:val="el-GR"/>
        </w:rPr>
        <w:t xml:space="preserve"> σχετικού σχεδιαγράμματος από το Κτηματολόγιο με την πορεία του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Υπό εγγραφή δρόμος ή διεύρυνση μονοπατιού</w:t>
      </w:r>
      <w:r>
        <w:rPr>
          <w:rFonts w:cs="Arial" w:ascii="Arial" w:hAnsi="Arial"/>
          <w:sz w:val="24"/>
          <w:szCs w:val="24"/>
          <w:lang w:val="el-GR"/>
        </w:rPr>
        <w:t xml:space="preserve">: να κατατίθενται στοιχεία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σχετικά με τη διαδικασία εγγραφής του και αριθμός φακέλου κτηματολογίου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Δρόμος που κατασκευάζεται κατόπιν άδειας σε γειτονικά τεμάχια</w:t>
      </w:r>
      <w:r>
        <w:rPr>
          <w:rFonts w:cs="Arial" w:ascii="Arial" w:hAnsi="Arial"/>
          <w:sz w:val="24"/>
          <w:szCs w:val="24"/>
          <w:lang w:val="el-GR"/>
        </w:rPr>
        <w:t xml:space="preserve">: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να δίνονται στοιχεία και φωτογραφίες για το στάδιο κατασκευής που βρίσκεται </w:t>
      </w:r>
    </w:p>
    <w:p>
      <w:pPr>
        <w:pStyle w:val="ListParagraph"/>
        <w:numPr>
          <w:ilvl w:val="0"/>
          <w:numId w:val="2"/>
        </w:numPr>
        <w:ind w:left="-432" w:hanging="360"/>
        <w:rPr/>
      </w:pPr>
      <w:r>
        <w:rPr>
          <w:rFonts w:cs="Arial" w:ascii="Arial" w:hAnsi="Arial"/>
          <w:sz w:val="24"/>
          <w:szCs w:val="24"/>
          <w:u w:val="single"/>
          <w:lang w:val="el-GR"/>
        </w:rPr>
        <w:t>Προδιαβουλεύσεις</w:t>
      </w:r>
      <w:r>
        <w:rPr>
          <w:rFonts w:cs="Arial" w:ascii="Arial" w:hAnsi="Arial"/>
          <w:sz w:val="24"/>
          <w:szCs w:val="24"/>
          <w:lang w:val="el-GR"/>
        </w:rPr>
        <w:t xml:space="preserve"> με διάφορες υπηρεσίες: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ΗΚ (σχετικά με αναγκαιότητα ή μη για υποσταθμό),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ΑΥ (σχετικά με παρακείμενα αργάκια),                    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ΚΟΤ    (σχετικά με τουριστικές αναπτύξεις)              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 xml:space="preserve">Άλλο                                                                           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>Επαρχιακό Γραφείο Πολεοδομίας Πάφου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Νέα Κυβερνητικά Κτίρια, Νεοφ. Νικολαΐδη, Κτίριο Δ, 8011 Πάφος, Τηλ: (+357) 26804480, Φαξ: (+357) 26 306281, </w:t>
    </w:r>
  </w:p>
  <w:p>
    <w:pPr>
      <w:pStyle w:val="Normal"/>
      <w:jc w:val="cen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Ηλεκτρονικό Ταχυδρομείο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dcpaf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tph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moi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gov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cy</w:t>
      </w:r>
    </w:hyperlink>
    <w:r>
      <w:rPr>
        <w:rFonts w:cs="Arial" w:ascii="Arial" w:hAnsi="Arial"/>
        <w:sz w:val="16"/>
        <w:szCs w:val="16"/>
        <w:lang w:val="el-GR"/>
      </w:rPr>
      <w:t xml:space="preserve"> - </w:t>
    </w:r>
    <w:r>
      <w:rPr>
        <w:rFonts w:cs="Arial" w:ascii="Arial" w:hAnsi="Arial"/>
        <w:color w:val="595959"/>
        <w:sz w:val="16"/>
        <w:szCs w:val="16"/>
        <w:lang w:val="el-GR"/>
      </w:rPr>
      <w:t xml:space="preserve">Ιστοσελίδα: </w:t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</w:rPr>
        <w:t>www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mo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i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gov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cy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/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tph</w:t>
      </w:r>
    </w:hyperlink>
  </w:p>
  <w:p>
    <w:pPr>
      <w:pStyle w:val="Foo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paf@tph.moi.gov.cy" TargetMode="External"/><Relationship Id="rId2" Type="http://schemas.openxmlformats.org/officeDocument/2006/relationships/hyperlink" Target="http://www.moi.gov.cy/tp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4:00Z</dcterms:created>
  <dc:creator>GOVERNMENT OF CYPRUS</dc:creator>
  <dc:description/>
  <dc:language>en-US</dc:language>
  <cp:lastModifiedBy>George Constantinou</cp:lastModifiedBy>
  <cp:lastPrinted>2008-01-29T10:20:00Z</cp:lastPrinted>
  <dcterms:modified xsi:type="dcterms:W3CDTF">2013-08-23T13:04:00Z</dcterms:modified>
  <cp:revision>2</cp:revision>
  <dc:subject/>
  <dc:title>ENTOΛΗ  1/2008</dc:title>
</cp:coreProperties>
</file>