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object w:dxaOrig="1005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5pt;margin-top:-12.7pt;width:50.25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730788" r:id="rId2"/>
        </w:object>
      </w:r>
      <w:r>
        <w:rPr>
          <w:rFonts w:cs="Calibri" w:ascii="Calibri" w:hAnsi="Calibri"/>
          <w:b/>
          <w:sz w:val="24"/>
          <w:szCs w:val="24"/>
          <w:lang w:val="el-GR"/>
        </w:rPr>
        <w:t>ΠΟΑΚ</w:t>
      </w:r>
      <w:r>
        <w:rPr>
          <w:rFonts w:cs="Calibri" w:ascii="Calibri" w:hAnsi="Calibri"/>
          <w:sz w:val="24"/>
          <w:szCs w:val="24"/>
          <w:lang w:val="el-GR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l-GR"/>
        </w:rPr>
        <w:t>ΠΑΓΚΥΠΡΙΟΣ ΟΡΓΑΝΙΣΜΟΣ ΑΡΧΙΤΕΚΤΟΝΙΚΗΣ ΚΛΗΡΟΝΟΜΙΑ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.Κ. 25380, 1309 Λευκωσία, Τηλ. 22374212, 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  <w:lang w:val="el-GR"/>
        </w:rPr>
        <w:t xml:space="preserve"> 22673260,</w:t>
      </w:r>
    </w:p>
    <w:p>
      <w:pPr>
        <w:pStyle w:val="Normal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Websi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yprusculturalheritag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or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 xml:space="preserve">info@cyprusculturalheritage.org </w:t>
      </w:r>
    </w:p>
    <w:p>
      <w:pPr>
        <w:pStyle w:val="Normal"/>
        <w:ind w:left="567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539496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421.15pt,8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ΕΡΩΤΗΜΑΤΟΛΟΓΙΟ ΕΝΔΙΑΦΕΡΟΝΤΟΣ</w:t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ΠΑΓΚΥΠΡΙΟΥ ΟΡΓΑΝΙΣΜΟΥ ΑΡΧΙΤΕΚΤΟΝΙΚΗΣ ΚΛΗΡΟΝΟΜΙΑΣ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Προσωπικά στοιχεία</w:t>
      </w:r>
    </w:p>
    <w:tbl>
      <w:tblPr>
        <w:tblW w:w="91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3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Ονοματεπώνυμο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Επάγγελμα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Ηλεκτρ. Διεύθυνση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Τηλέφωνο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Ηλικία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9715</wp:posOffset>
                      </wp:positionV>
                      <wp:extent cx="200025" cy="161925"/>
                      <wp:effectExtent l="6985" t="6985" r="5715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6.5pt;margin-top:20.45pt;width:15.7pt;height:12.7pt;mso-wrap-style:none;v-text-anchor:middle">
                      <v:fill o:detectmouseclick="t" on="false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0190</wp:posOffset>
                      </wp:positionV>
                      <wp:extent cx="200025" cy="161925"/>
                      <wp:effectExtent l="6985" t="6985" r="5715" b="571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01pt;margin-top:19.7pt;width:15.7pt;height:12.7pt;mso-wrap-style:none;v-text-anchor:middle">
                      <v:fill o:detectmouseclick="t" on="false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9715</wp:posOffset>
                      </wp:positionV>
                      <wp:extent cx="200025" cy="161925"/>
                      <wp:effectExtent l="6985" t="6985" r="5715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172.25pt;margin-top:20.45pt;width:15.7pt;height:12.7pt;mso-wrap-style:none;v-text-anchor:middle">
                      <v:fill o:detectmouseclick="t" on="false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250190</wp:posOffset>
                      </wp:positionV>
                      <wp:extent cx="200025" cy="161925"/>
                      <wp:effectExtent l="6985" t="6985" r="5715" b="571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42.75pt;margin-top:19.7pt;width:15.7pt;height:12.7pt;mso-wrap-style:none;v-text-anchor:middle">
                      <v:fill o:detectmouseclick="t" on="false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18-25                      25-35               35-50                50+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 xml:space="preserve">Παρακαλώ σημειώστε </w:t>
      </w:r>
      <w:r>
        <w:rPr>
          <w:rFonts w:cs="Arial" w:ascii="Calibri" w:hAnsi="Calibri"/>
          <w:b/>
          <w:sz w:val="24"/>
          <w:szCs w:val="24"/>
          <w:lang w:val="el-GR"/>
        </w:rPr>
        <w:t>1: ενδιαφέρει, 2: ενδιαφέρει πολύ ή αφήστε κενό</w:t>
      </w:r>
      <w:r>
        <w:rPr>
          <w:rFonts w:cs="Arial" w:ascii="Calibri" w:hAnsi="Calibri"/>
          <w:sz w:val="24"/>
          <w:szCs w:val="24"/>
          <w:lang w:val="el-GR"/>
        </w:rPr>
        <w:t xml:space="preserve"> ανάλογα με το πόσο θα σας ενδιέφερε να παρακολουθήσετε / συμμετέχετε στα ακόλουθα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Calibri" w:hAnsi="Calibri"/>
          <w:b/>
          <w:sz w:val="24"/>
          <w:szCs w:val="24"/>
          <w:lang w:val="el-GR"/>
        </w:rPr>
        <w:t xml:space="preserve">Α. Συνέδρια /ημερίδες/ διαλέξεις </w:t>
      </w:r>
      <w:r>
        <w:rPr/>
        <w:t>με θέμα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Νομοθεσία και κανονισμοί διατηρητέων οικοδομών αρχαίων μνημεί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Παρουσιάσεις καλών παραδειγμάτων συντήρησης και αποκατάστα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Ένταξη σύγχρονων στοιχείων σε ιστορικές οικοδομέ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Σύγχρονη αρχιτεκτονική σε παραδοσιακούς οικισμούς - προκλήσεις και προβλήματ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4"/>
                <w:lang w:val="el-GR" w:eastAsia="zh-CN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Σύγχρονος εξοπλισμός και επίπλωση σε παραδοσιακές/ιστορικές οικοδομέ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Λαογραφία (παραδοσιακή αρχιτεκτονική και τέχνες, προβιομηχανική τεχνολογί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Σύγχρονοι τρόποι αποτυπώσεις παραδοσιακών οικοδόμων - τεχνικές, εργαλεί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Παραδείγματα επανα-χρησιμοποίησης παραδοσιακών / βιομηχανικών οικοδόμ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Βιοκλιματική αρχιτεκτονική - Παραδοσιακά φυτά και η σχέση τους στις παραδοσιακές οικοδομές/αυλέ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4"/>
                <w:lang w:val="el-GR" w:eastAsia="zh-CN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Νέα βιομηχανικά υλικά που χρησιμοποιούνται στην αποκατάσταση παραδοσιακών οικοδομών - παρουσιάσεις από εταιρεί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4"/>
                <w:lang w:val="el-GR" w:eastAsia="zh-CN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Η ενεργειακή συμπεριφορά συγκεκριμένων τύπων παραδοσιακών οικοδομώ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4"/>
                <w:lang w:val="el-GR" w:eastAsia="zh-CN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Βιομηχανική αρχιτεκτονικ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Ακαδημαϊκές έρευνες - νέες καινοτόμες ιδέες, νέες έρευνες σε συνεργασία με τα ακαδημαϊκά ιδρύματα, παρουσιάσεις βιβλίων, συγγραμμάτων κτ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4"/>
                <w:lang w:val="el-GR" w:eastAsia="zh-CN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Στατικές/μηχανικές ιδιότητες παραδοσιακών οικοδόμ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Πολιτιστικό τοπί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Άλλα (παρακαλώ προσδιορίστε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567" w:hanging="425"/>
        <w:jc w:val="both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Β. Πρακτικά εργαστήρια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Πρακτικές εφαρμογής υλικών σε διατηρητέα κτή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Επιχρίσματα, στεγανοποιήσεις, προβλήματα υγρασί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222222"/>
                <w:sz w:val="24"/>
                <w:szCs w:val="24"/>
                <w:lang w:val="el-GR" w:eastAsia="zh-CN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4"/>
                <w:lang w:val="el-GR" w:eastAsia="zh-CN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Παραδοσιακές τεχνικές κατασκευής: τοιχοποιί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Πατώματ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Στέγαση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Ξερολιθικές κατασκευέ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Άλλα (παρακαλώ προσδιορίστε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" w:ascii="Calibri" w:hAnsi="Calibri"/>
          <w:b/>
          <w:sz w:val="24"/>
          <w:szCs w:val="24"/>
          <w:lang w:val="el-GR"/>
        </w:rPr>
        <w:t xml:space="preserve">Γ. </w:t>
      </w:r>
      <w:r>
        <w:rPr/>
        <w:t>Επιτόπιες ξεναγήσεις/ επισκέψεις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Καλά παραδείγματα αποκατάστασης διατηρητέων οικοδομώ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Παραδοσιακοί οικισμο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Αστικοί περίπατο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Βιομηχανικά κτή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Μαθήματα μαγειρική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Photo t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color w:val="222222"/>
                <w:sz w:val="24"/>
                <w:szCs w:val="24"/>
                <w:lang w:val="el-GR" w:eastAsia="zh-CN"/>
              </w:rPr>
              <w:t>Ξεναγήσεις στο εξωτερικό/επισκέψεις σε οικισμούς με αξιόλογα παραδείγματα παραδοσιακής / βιομηχανικής αρχιτεκτονική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Άλλα (παρακαλώ προσδιορίστε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134" w:right="1416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5u8u">
    <w:name w:val="_5u8u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45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3:00Z</dcterms:created>
  <dc:creator>JACK</dc:creator>
  <dc:description/>
  <dc:language>en-US</dc:language>
  <cp:lastModifiedBy>G Constantinou</cp:lastModifiedBy>
  <cp:lastPrinted>2016-02-03T15:39:00Z</cp:lastPrinted>
  <dcterms:modified xsi:type="dcterms:W3CDTF">2016-02-17T07:03:00Z</dcterms:modified>
  <cp:revision>2</cp:revision>
  <dc:subject/>
  <dc:title>ΠΟΑΚ   ΠΑΓΚΥΠΡΙΟΣ ΟΡΓΑΝΙΣΜΟΣ ΑΡΧΙΤΕΚΤΟΝΙΚΗΣ ΚΛΗΡΟΝΟΜΙΑΣ</dc:title>
</cp:coreProperties>
</file>