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ind w:left="-1440" w:right="-1054" w:hanging="0"/>
        <w:rPr>
          <w:rFonts w:ascii="Verdana" w:hAnsi="Verdana" w:cs="Verdana"/>
          <w:b/>
          <w:b/>
          <w:spacing w:val="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255</wp:posOffset>
            </wp:positionH>
            <wp:positionV relativeFrom="paragraph">
              <wp:posOffset>55245</wp:posOffset>
            </wp:positionV>
            <wp:extent cx="3629025" cy="607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3917" b="2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32"/>
          <w:sz w:val="22"/>
          <w:szCs w:val="22"/>
          <w:bdr w:val="single" w:sz="4" w:space="0" w:color="000000"/>
        </w:rPr>
        <w:t>ΕΜΠΙΣΤΕΥΤΙΚΟ</w:t>
      </w:r>
    </w:p>
    <w:p>
      <w:pPr>
        <w:pStyle w:val="Normal"/>
        <w:ind w:left="-1350" w:hanging="0"/>
        <w:rPr>
          <w:rFonts w:ascii="Verdana" w:hAnsi="Verdana" w:cs="Verdana"/>
          <w:b/>
          <w:b/>
          <w:spacing w:val="32"/>
          <w:sz w:val="22"/>
          <w:szCs w:val="22"/>
          <w:lang w:val="el-GR"/>
        </w:rPr>
      </w:pPr>
      <w:r>
        <w:rPr>
          <w:rFonts w:cs="Verdana" w:ascii="Verdana" w:hAnsi="Verdana"/>
          <w:b/>
          <w:spacing w:val="32"/>
          <w:sz w:val="22"/>
          <w:szCs w:val="22"/>
          <w:lang w:val="el-GR"/>
        </w:rPr>
      </w:r>
    </w:p>
    <w:p>
      <w:pPr>
        <w:pStyle w:val="Normal"/>
        <w:ind w:left="-135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color w:val="984806"/>
          <w:sz w:val="22"/>
          <w:szCs w:val="22"/>
          <w:lang w:val="el-GR"/>
        </w:rPr>
      </w:pPr>
      <w:r>
        <w:rPr>
          <w:rFonts w:cs="Verdana" w:ascii="Verdana" w:hAnsi="Verdana"/>
          <w:b/>
          <w:color w:val="984806"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color w:val="984806"/>
          <w:sz w:val="22"/>
          <w:szCs w:val="22"/>
          <w:lang w:val="el-GR"/>
        </w:rPr>
        <w:t>ΒΡΑΒΕΙΟ ΜΗΧΑΝΙΚΗΣ ΕΤΕΚ 2017</w:t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  <w:t>ΑΙΤΗΣΗ ΣΥΜΜΕΤΟΧΗΣ</w:t>
      </w:r>
    </w:p>
    <w:p>
      <w:pPr>
        <w:pStyle w:val="Normal"/>
        <w:ind w:left="-1354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0" w:right="-105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Τελευταία Ημερομηνία Υποβολής Αίτησης: </w:t>
      </w:r>
      <w:r>
        <w:rPr>
          <w:rFonts w:cs="Verdana" w:ascii="Verdana" w:hAnsi="Verdana"/>
          <w:sz w:val="22"/>
          <w:szCs w:val="22"/>
        </w:rPr>
        <w:t>31/03/2017 μέχρι τις 14:00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ΣΥΜΠΛΗΡΩΣΤΕ ΣΕ ΠΕΡΙΠΤΩΣΗ ΥΠΟΒΟΛΗΣ ΣΥΜΜΕΤΟΧΗΣ ΓΙΑ ΒΡΑΒΕΥΣΗ ΦΥΣΙΚΟΥ Ή ΝΟΜΙΚΟΥ ΠΡΟΣΩΠΟΥ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2692"/>
        <w:gridCol w:w="2513"/>
        <w:gridCol w:w="2763"/>
      </w:tblGrid>
      <w:tr>
        <w:trPr>
          <w:trHeight w:val="624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Επωνυμία φυσικού/νομικού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val="el-GR" w:eastAsia="en-US"/>
              </w:rPr>
              <w:footnoteReference w:id="2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προσώπου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sz w:val="22"/>
                <w:lang w:val="el-GR" w:eastAsia="en-US"/>
              </w:rPr>
            </w:pPr>
            <w:r>
              <w:rPr>
                <w:sz w:val="22"/>
                <w:lang w:val="el-GR" w:eastAsia="en-US"/>
              </w:rPr>
              <w:t xml:space="preserve">Είδος νομικού προσώπου </w:t>
            </w:r>
            <w:r>
              <w:rPr>
                <w:i/>
                <w:iCs/>
                <w:lang w:val="el-GR" w:eastAsia="en-US"/>
              </w:rPr>
              <w:t xml:space="preserve">(σημειώστε με </w:t>
            </w:r>
            <w:r>
              <w:rPr>
                <w:rFonts w:eastAsia="Symbol" w:cs="Symbol" w:ascii="Symbol" w:hAnsi="Symbol"/>
                <w:i/>
                <w:iCs/>
                <w:lang w:val="el-GR" w:eastAsia="en-US"/>
              </w:rPr>
              <w:t></w:t>
            </w:r>
            <w:r>
              <w:rPr>
                <w:i/>
                <w:iCs/>
                <w:lang w:val="el-GR" w:eastAsia="en-US"/>
              </w:rPr>
              <w:t xml:space="preserve"> ότι εφαρμόζει)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0" w:name="__Fieldmark__0_224656186"/>
            <w:bookmarkStart w:id="1" w:name="__Fieldmark__0_224656186"/>
            <w:bookmarkEnd w:id="1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Προσωπική </w:t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επιχείρηση     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" w:name="__Fieldmark__1_224656186"/>
            <w:bookmarkStart w:id="3" w:name="__Fieldmark__1_224656186"/>
            <w:bookmarkEnd w:id="3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  Εταιρεία Μελετών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separate"/>
            </w:r>
            <w:bookmarkStart w:id="4" w:name="__Fieldmark__2_224656186"/>
            <w:bookmarkStart w:id="5" w:name="__Fieldmark__2_224656186"/>
            <w:bookmarkEnd w:id="5"/>
            <w:r>
              <w:rPr>
                <w:rFonts w:eastAsia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υνεταιρισμός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6" w:name="__Fieldmark__3_224656186"/>
            <w:bookmarkStart w:id="7" w:name="__Fieldmark__3_224656186"/>
            <w:bookmarkEnd w:id="7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Συντεχνία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8" w:name="__Fieldmark__4_224656186"/>
            <w:bookmarkStart w:id="9" w:name="__Fieldmark__4_224656186"/>
            <w:bookmarkEnd w:id="9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Σωματείο/ Ίδρυμ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10" w:name="__Fieldmark__5_224656186"/>
            <w:bookmarkStart w:id="11" w:name="__Fieldmark__5_224656186"/>
            <w:bookmarkEnd w:id="11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Cs/>
                <w:sz w:val="22"/>
                <w:lang w:val="el-GR" w:eastAsia="en-US"/>
              </w:rPr>
              <w:t xml:space="preserve">  </w:t>
            </w:r>
            <w:r>
              <w:rPr>
                <w:sz w:val="22"/>
                <w:lang w:val="el-GR" w:eastAsia="en-US"/>
              </w:rPr>
              <w:t>Οργανισμός δημοσίου δικαί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12" w:name="__Fieldmark__6_224656186"/>
            <w:bookmarkStart w:id="13" w:name="__Fieldmark__6_224656186"/>
            <w:bookmarkEnd w:id="13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Σύνδεσμο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14" w:name="__Fieldmark__7_224656186"/>
            <w:bookmarkStart w:id="15" w:name="__Fieldmark__7_224656186"/>
            <w:bookmarkEnd w:id="15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…………………………….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2"/>
                <w:lang w:val="el-GR" w:eastAsia="en-US"/>
              </w:rPr>
            </w:pPr>
            <w:r>
              <w:rPr>
                <w:rFonts w:eastAsia="Calibri"/>
                <w:sz w:val="16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Στοιχεία φυσικού προσώπου</w:t>
            </w:r>
            <w:r>
              <w:rPr>
                <w:rFonts w:eastAsia="Calibri"/>
                <w:i/>
                <w:iCs/>
                <w:szCs w:val="22"/>
                <w:lang w:val="el-GR" w:eastAsia="en-US"/>
              </w:rPr>
              <w:t>: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  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 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3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Χώρα έκδοσης:</w:t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ΑΜ ΕΤΕΚ: </w:t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Στοιχεία νομικού προσώπου </w:t>
            </w:r>
            <w:r>
              <w:rPr>
                <w:rFonts w:eastAsia="Calibri"/>
                <w:i/>
                <w:lang w:val="el-GR" w:eastAsia="en-US"/>
              </w:rPr>
              <w:t>(νόμιμου εκπροσώπου)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4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color w:val="0070C0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Χώρα έκδοσης: </w:t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ΑΜ ΕΤΕΚ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Διεύθυνση: </w:t>
            </w:r>
            <w:r>
              <w:rPr>
                <w:rFonts w:eastAsia="Calibri"/>
                <w:sz w:val="22"/>
                <w:szCs w:val="18"/>
                <w:lang w:val="el-GR"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Οδός και αριθμός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εομοιότυπο: 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αχυδρομική Διεύθυνση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(αν διαφέρει)</w:t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 xml:space="preserve">Τ.Θ.: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</w:t>
            </w:r>
            <w:r>
              <w:rPr>
                <w:rFonts w:eastAsia="Calibri"/>
                <w:color w:val="0070C0"/>
                <w:sz w:val="22"/>
                <w:szCs w:val="16"/>
                <w:lang w:val="el-GR" w:eastAsia="en-US"/>
              </w:rPr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Ηλεκτρ. Διεύθυνση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αρχί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Ιστοσελίδα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Κυριότερη δραστηριότητα (στοιχεία βιογραφικού για φυσικό πρόσωπο ή στοιχεία δραστηριότητας για νομικό πρόσωπο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Calibri"/>
                <w:b/>
                <w:b/>
                <w:b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b/>
                <w:bCs/>
                <w:sz w:val="22"/>
                <w:szCs w:val="16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Παρουσίαση των λόγων υποψηφιότητας με αναφορά στα κριτήρια συμμετοχής του Διαγωνισμού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Β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ΣΥΜΠΛΗΡΩΣΤΕ ΣΕ ΠΕΡΙΠΤΩΣΗ ΥΠΟΒΟΛΗΣ ΣΥΜΜΕΤΟΧΗΣ ΓΙΑ ΕΡΓΟ Ή ΔΡΑΣΗ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2692"/>
        <w:gridCol w:w="2513"/>
        <w:gridCol w:w="2763"/>
      </w:tblGrid>
      <w:tr>
        <w:trPr>
          <w:trHeight w:val="624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Επωνυμία φυσικού/νομικού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val="el-GR" w:eastAsia="en-US"/>
              </w:rPr>
              <w:footnoteReference w:id="5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προσώπου που προτείνει έργο ή δράση για βράβευση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sz w:val="22"/>
                <w:lang w:val="el-GR" w:eastAsia="en-US"/>
              </w:rPr>
            </w:pPr>
            <w:r>
              <w:rPr>
                <w:sz w:val="22"/>
                <w:lang w:val="el-GR" w:eastAsia="en-US"/>
              </w:rPr>
              <w:t xml:space="preserve">Είδος νομικού προσώπου </w:t>
            </w:r>
            <w:r>
              <w:rPr>
                <w:i/>
                <w:iCs/>
                <w:lang w:val="el-GR" w:eastAsia="en-US"/>
              </w:rPr>
              <w:t xml:space="preserve">(σημειώστε με </w:t>
            </w:r>
            <w:r>
              <w:rPr>
                <w:rFonts w:eastAsia="Symbol" w:cs="Symbol" w:ascii="Symbol" w:hAnsi="Symbol"/>
                <w:i/>
                <w:iCs/>
                <w:lang w:val="el-GR" w:eastAsia="en-US"/>
              </w:rPr>
              <w:t></w:t>
            </w:r>
            <w:r>
              <w:rPr>
                <w:i/>
                <w:iCs/>
                <w:lang w:val="el-GR" w:eastAsia="en-US"/>
              </w:rPr>
              <w:t xml:space="preserve"> ότι εφαρμόζει)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16" w:name="__Fieldmark__8_224656186"/>
            <w:bookmarkStart w:id="17" w:name="__Fieldmark__8_224656186"/>
            <w:bookmarkEnd w:id="17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Προσωπική </w:t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επιχείρηση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18" w:name="__Fieldmark__9_224656186"/>
            <w:bookmarkStart w:id="19" w:name="__Fieldmark__9_224656186"/>
            <w:bookmarkEnd w:id="19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  Εταιρεία Μελετών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separate"/>
            </w:r>
            <w:bookmarkStart w:id="20" w:name="__Fieldmark__10_224656186"/>
            <w:bookmarkStart w:id="21" w:name="__Fieldmark__10_224656186"/>
            <w:bookmarkEnd w:id="21"/>
            <w:r>
              <w:rPr>
                <w:rFonts w:eastAsia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υνεταιρισμός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2" w:name="__Fieldmark__11_224656186"/>
            <w:bookmarkStart w:id="23" w:name="__Fieldmark__11_224656186"/>
            <w:bookmarkEnd w:id="23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υντεχνία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4" w:name="__Fieldmark__12_224656186"/>
            <w:bookmarkStart w:id="25" w:name="__Fieldmark__12_224656186"/>
            <w:bookmarkEnd w:id="25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ωματείο/ Ίδρυμ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6" w:name="__Fieldmark__13_224656186"/>
            <w:bookmarkStart w:id="27" w:name="__Fieldmark__13_224656186"/>
            <w:bookmarkEnd w:id="27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Cs/>
                <w:sz w:val="22"/>
                <w:lang w:val="el-GR" w:eastAsia="en-US"/>
              </w:rPr>
              <w:t xml:space="preserve">    </w:t>
            </w:r>
            <w:r>
              <w:rPr>
                <w:sz w:val="22"/>
                <w:lang w:val="el-GR" w:eastAsia="en-US"/>
              </w:rPr>
              <w:t>Οργανισμός δημοσίου δικαί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>
                <w:sz w:val="22"/>
                <w:lang w:val="el-GR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28" w:name="__Fieldmark__14_224656186"/>
            <w:bookmarkStart w:id="29" w:name="__Fieldmark__14_224656186"/>
            <w:bookmarkEnd w:id="29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 Σύνδεσμος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2"/>
                <w:lang w:val="el-GR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30" w:name="__Fieldmark__15_224656186"/>
            <w:bookmarkStart w:id="31" w:name="__Fieldmark__15_224656186"/>
            <w:bookmarkEnd w:id="31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 ………………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Στοιχεία φυσικού προσώπου</w:t>
            </w:r>
            <w:r>
              <w:rPr>
                <w:rFonts w:eastAsia="Calibri"/>
                <w:i/>
                <w:iCs/>
                <w:szCs w:val="22"/>
                <w:lang w:val="el-GR" w:eastAsia="en-US"/>
              </w:rPr>
              <w:t>: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  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 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6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Χώρα έκδοσης:</w:t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Μ ΕΤΕΚ: (αν εφαρμόζεται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Στοιχεία νομικού προσώπου (νόμιμου εκπροσώπου):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7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color w:val="0070C0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Χώρα έκδοσης: </w:t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Μ ΕΤΕΚ: (αν εφαρμόζεται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Διεύθυνση: </w:t>
            </w:r>
            <w:r>
              <w:rPr>
                <w:rFonts w:eastAsia="Calibri"/>
                <w:sz w:val="22"/>
                <w:szCs w:val="18"/>
                <w:lang w:val="el-GR"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Οδός και αριθμός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εομοιότυπο: 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αχυδρομική Διεύθυνση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(αν διαφέρει)</w:t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 xml:space="preserve">Τ.Θ.: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</w:t>
            </w:r>
            <w:r>
              <w:rPr>
                <w:rFonts w:eastAsia="Calibri"/>
                <w:color w:val="0070C0"/>
                <w:sz w:val="22"/>
                <w:szCs w:val="16"/>
                <w:lang w:val="el-GR" w:eastAsia="en-US"/>
              </w:rPr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Ηλεκτρ. Διεύθυνση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αρχί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Ιστοσελίδα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Περιγραφή δράσης ή έργου (συντελεστές, τόπος, χρόνος, βασικά χαρακτηριστικά κ.ο.κ.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Calibri"/>
                <w:b/>
                <w:b/>
                <w:b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b/>
                <w:bCs/>
                <w:sz w:val="22"/>
                <w:szCs w:val="16"/>
                <w:lang w:val="el-GR" w:eastAsia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Παρουσίαση των λόγων υποψηφιότητας με αναφορά στα κριτήρια συμμετοχής του Διαγωνισμού:</w:t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>
          <w:cantSplit w:val="true"/>
        </w:trPr>
        <w:tc>
          <w:tcPr>
            <w:tcW w:w="10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α πιο πάνω στοιχεία είναι πραγματικά και είμαστε στη διάθεσή σας για παραχώρηση πρόσθετων στοιχείων, πληροφοριών, παρουσιάσεων/επιδείξεων ή/και συνέντευξης που αφορούν το συγκεκριμένο διαγωνισμ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Όνομα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Τίτλος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Υπογραφή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</w:tbl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117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υποβάλλεται από: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Heading8"/>
        <w:ind w:left="0" w:right="-1050" w:hanging="0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  <w:lang w:val="el-GR"/>
        </w:rPr>
      </w:r>
    </w:p>
    <w:p>
      <w:pPr>
        <w:pStyle w:val="Heading8"/>
        <w:ind w:left="-117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ίτηση συνυπογράφουν οι: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-1170" w:right="-1050" w:hanging="0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  <w:lang w:val="el-GR"/>
        </w:rPr>
      </w:r>
    </w:p>
    <w:p>
      <w:pPr>
        <w:pStyle w:val="Heading8"/>
        <w:ind w:left="-1170" w:right="-105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8"/>
        <w:ind w:left="-117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δευτικά Αίτησης:</w:t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Παρακαλώ αναφέρατε πιο κάτω τυχόν συνοδευτικά της αίτησης σας (π.χ. </w:t>
      </w:r>
      <w:r>
        <w:rPr>
          <w:rFonts w:cs="Verdana" w:ascii="Verdana" w:hAnsi="Verdana"/>
          <w:sz w:val="22"/>
          <w:szCs w:val="22"/>
          <w:lang w:val="en-US"/>
        </w:rPr>
        <w:t>CD</w:t>
      </w:r>
      <w:r>
        <w:rPr>
          <w:rFonts w:cs="Verdana" w:ascii="Verdana" w:hAnsi="Verdana"/>
          <w:sz w:val="22"/>
          <w:szCs w:val="22"/>
          <w:lang w:val="el-GR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DVD</w:t>
      </w:r>
      <w:r>
        <w:rPr>
          <w:rFonts w:cs="Verdana" w:ascii="Verdana" w:hAnsi="Verdana"/>
          <w:sz w:val="22"/>
          <w:szCs w:val="22"/>
          <w:lang w:val="el-GR"/>
        </w:rPr>
        <w:t>, κλπ)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1276" w:right="-1050" w:hanging="0"/>
        <w:outlineLvl w:val="0"/>
        <w:rPr/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να αποστέλλεται ή να παραδίδεται συμπληρωμένη και υπογεγραμμένη σε κλειστό φάκελο στα γραφεία του ΕΤΕΚ στη διεύθυνση:</w:t>
      </w:r>
    </w:p>
    <w:p>
      <w:pPr>
        <w:pStyle w:val="Normal"/>
        <w:ind w:left="-1276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Επιστημονικό Τεχνικό Επιμελητήριο Κύπρου</w:t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δός Κερβέρου 8</w:t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1016 Λευκωσία</w:t>
      </w:r>
    </w:p>
    <w:p>
      <w:pPr>
        <w:pStyle w:val="Normal"/>
        <w:ind w:left="-1170" w:hanging="0"/>
        <w:rPr/>
      </w:pPr>
      <w:r>
        <w:rPr>
          <w:rFonts w:cs="Verdana" w:ascii="Verdana" w:hAnsi="Verdana"/>
          <w:sz w:val="22"/>
          <w:szCs w:val="22"/>
          <w:lang w:val="el-GR"/>
        </w:rPr>
        <w:t>«ΒΡΑΒΕΙΟ ΜΗΧΑΝΙΚΗΣ ΕΤΕΚ 2017»</w:t>
      </w:r>
    </w:p>
    <w:p>
      <w:pPr>
        <w:pStyle w:val="Heading4"/>
        <w:ind w:left="0" w:right="-1054" w:hanging="0"/>
        <w:jc w:val="left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sz w:val="22"/>
          <w:szCs w:val="22"/>
          <w:lang w:val="el-GR"/>
        </w:rPr>
      </w:r>
    </w:p>
    <w:p>
      <w:pPr>
        <w:pStyle w:val="Heading4"/>
        <w:ind w:left="-1260" w:right="-1054" w:hanging="0"/>
        <w:jc w:val="left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Τελευταία Ημερομηνία Υποβολής Αίτησης</w:t>
      </w:r>
      <w:r>
        <w:rPr>
          <w:rFonts w:cs="Verdana" w:ascii="Verdana" w:hAnsi="Verdana"/>
          <w:b w:val="false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31/03/2017 μέχρι τις 14:00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17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  <w:t>Για περισσότερες πληροφορίες επικοινωνήστε στο 22877644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l-GR" w:eastAsia="en-US"/>
      </w:rPr>
      <w:t>ΒΡΑΒΕΙΟ ΜΗΧΑΝΙΚΗΣ ΕΤΕΚ 2017 – αίτηση συμμετοχή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4835</wp:posOffset>
              </wp:positionH>
              <wp:positionV relativeFrom="paragraph">
                <wp:posOffset>2667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1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jc w:val="right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350" w:hanging="0"/>
      <w:jc w:val="center"/>
      <w:outlineLvl w:val="5"/>
    </w:pPr>
    <w:rPr>
      <w:rFonts w:ascii="Comic Sans MS" w:hAnsi="Comic Sans MS" w:cs="Comic Sans MS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350" w:hanging="0"/>
      <w:jc w:val="right"/>
      <w:outlineLvl w:val="6"/>
    </w:pPr>
    <w:rPr>
      <w:rFonts w:ascii="Tahoma" w:hAnsi="Tahoma" w:cs="Tahoma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70" w:right="-1050" w:hanging="0"/>
      <w:outlineLvl w:val="7"/>
    </w:pPr>
    <w:rPr>
      <w:rFonts w:ascii="Arial" w:hAnsi="Arial" w:cs="Arial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4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50"/>
      <w:jc w:val="both"/>
    </w:pPr>
    <w:rPr>
      <w:rFonts w:ascii="Tahoma" w:hAnsi="Tahoma" w:cs="Tahoma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Tahoma" w:hAnsi="Tahoma" w:cs="Tahoma"/>
      <w:sz w:val="24"/>
      <w:lang w:val="el-GR"/>
    </w:rPr>
  </w:style>
  <w:style w:type="paragraph" w:styleId="BodyTextIndent3">
    <w:name w:val="Body Text Indent 3"/>
    <w:basedOn w:val="Normal"/>
    <w:qFormat/>
    <w:pPr>
      <w:ind w:left="-1170" w:hanging="0"/>
    </w:pPr>
    <w:rPr>
      <w:rFonts w:ascii="Tahoma" w:hAnsi="Tahoma" w:cs="Tahoma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8:00Z</dcterms:created>
  <dc:creator>OEB - WS407</dc:creator>
  <dc:description/>
  <dc:language>en-US</dc:language>
  <cp:lastModifiedBy>G</cp:lastModifiedBy>
  <cp:lastPrinted>2014-08-05T12:37:00Z</cp:lastPrinted>
  <dcterms:modified xsi:type="dcterms:W3CDTF">2017-01-12T10:18:00Z</dcterms:modified>
  <cp:revision>2</cp:revision>
  <dc:subject/>
  <dc:title></dc:title>
</cp:coreProperties>
</file>