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5040" w:right="-1054" w:firstLine="1440"/>
        <w:jc w:val="center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7435</wp:posOffset>
            </wp:positionH>
            <wp:positionV relativeFrom="paragraph">
              <wp:posOffset>157480</wp:posOffset>
            </wp:positionV>
            <wp:extent cx="2429510" cy="581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0462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984806"/>
          <w:sz w:val="40"/>
          <w:szCs w:val="40"/>
          <w:lang w:val="el-GR"/>
        </w:rPr>
      </w:pPr>
      <w:r>
        <w:rPr>
          <w:rFonts w:cs="Verdana" w:ascii="Verdana" w:hAnsi="Verdana"/>
          <w:b/>
          <w:color w:val="984806"/>
          <w:sz w:val="40"/>
          <w:szCs w:val="40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40"/>
          <w:szCs w:val="40"/>
          <w:lang w:val="el-GR"/>
        </w:rPr>
      </w:pPr>
      <w:r>
        <w:rPr>
          <w:rFonts w:eastAsia="Verdana" w:cs="Verdana" w:ascii="Verdana" w:hAnsi="Verdana"/>
          <w:b/>
          <w:color w:val="984806"/>
          <w:sz w:val="40"/>
          <w:szCs w:val="40"/>
          <w:lang w:val="el-GR"/>
        </w:rPr>
        <w:t xml:space="preserve">      </w:t>
      </w:r>
      <w:r>
        <w:rPr>
          <w:rFonts w:cs="Verdana" w:ascii="Verdana" w:hAnsi="Verdana"/>
          <w:b/>
          <w:color w:val="984806"/>
          <w:sz w:val="40"/>
          <w:szCs w:val="40"/>
          <w:lang w:val="el-GR"/>
        </w:rPr>
        <w:t>ΒΡΑΒΕΙΟ ΜΗΧΑΝΙΚΗΣ ΕΤΕΚ 2020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36"/>
          <w:szCs w:val="36"/>
          <w:lang w:val="el-GR"/>
        </w:rPr>
        <w:t xml:space="preserve">     </w:t>
      </w:r>
      <w:r>
        <w:rPr>
          <w:rFonts w:cs="Verdana" w:ascii="Verdana" w:hAnsi="Verdana"/>
          <w:b/>
          <w:sz w:val="36"/>
          <w:szCs w:val="36"/>
          <w:lang w:val="el-GR"/>
        </w:rPr>
        <w:t>ΑΙΤΗΣΗ ΣΥΜΜΕΤΟΧ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b w:val="false"/>
          <w:sz w:val="28"/>
          <w:szCs w:val="28"/>
        </w:rPr>
        <w:t xml:space="preserve">Τελευταία Ημερομηνία Υποβολής Αίτησης: </w:t>
      </w:r>
      <w:r>
        <w:rPr>
          <w:rFonts w:cs="Verdana" w:ascii="Verdana" w:hAnsi="Verdana"/>
          <w:sz w:val="28"/>
          <w:szCs w:val="28"/>
        </w:rPr>
        <w:t>14/09/202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ΣΥΜΠΛΗΡΩΣΤΕ ΣΕ ΠΕΡΙΠΤΩΣΗ ΥΠΟΒΟΛΗΣ ΣΥΜΜΕΤΟΧΗΣ ΓΙΑ ΒΡΑΒΕΥΣΗ ΦΥΣΙΚΟΥ Ή ΝΟΜΙΚΟΥ ΠΡΟΣΩΠΟΥ (μέλους ΕΤΕΚ)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2835"/>
        <w:gridCol w:w="2552"/>
        <w:gridCol w:w="3302"/>
      </w:tblGrid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 ΕΤΕΚ:</w:t>
            </w:r>
          </w:p>
        </w:tc>
      </w:tr>
      <w:tr>
        <w:trPr>
          <w:trHeight w:val="766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ωνυμί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Ονοματεπώνυμο εκπροσώπου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ι ΕΤΕΚ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Κυριότερη δραστηριότητα (στοιχεία βιογραφικού για φυσικό πρόσωπο ή στοιχεία δραστηριότητας για νομικό πρόσωπο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Παρουσίαση των λόγων υποψηφιότητας με αναφορά στα κριτήρια επιλογής και αξιολόγησης του Διαγωνισμού (άρθρο 4.β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Οι προτάσεις αξιολογούνται σε σχέση με τον αντίκτυπο (εθνικό ή διεθνή), την προστιθέμενη αξία και το συμβολισμό τους, καθώς και τον βαθμό συνάφειάς τους με το ζητούμενο που είναι η σημαντική συμβολή τους στην οικονομική, κοινωνική και πολιτιστική ανάπτυξη της Κυπριακής Δημοκρατία.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Θα αξιολογηθούν επίσης: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 η καινοτομία, αυθεντικότητα και πρωτοτυπία της υποψηφιότητας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- η ποιότητα υποβολής, στοιχειοθέτησης και τεκμηρίωσης της πρότασης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ο βαθμός συμβολής / συμμετοχή / ιδιοκτησία του αιτητή με την πρόταση, εάν αυτή αφορά έργο ή δράση κ.λπ.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η χρονολογία υλοποίησης, σε σχέση με το κατά πόσο η πρόταση αφορά έργο ή δράση με σύγχρονα χαρακτηριστικά που να τεκμηριώνουν τη βράβευσή του το 2020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Β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ΕΡΓΟ Ή ΔΡΑΣΗ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Ονοματεπώνυμο φυσικού / Επωνυμία νομικού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lang w:val="el-GR" w:eastAsia="en-US"/>
              </w:rPr>
              <w:footnoteReference w:id="2"/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προσώπου που προτείνει έργο ή δράση για βράβευση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Είδος νομικού προσώπου (όπου εφαρμόζεται)</w:t>
            </w:r>
            <w:r>
              <w:rPr>
                <w:rFonts w:cs="Verdana" w:ascii="Verdana" w:hAnsi="Verdana"/>
                <w:i/>
                <w:iCs/>
                <w:lang w:val="el-GR" w:eastAsia="en-US"/>
              </w:rPr>
              <w:t>: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Συμβολή ή/και ιδιοκτησιακή σχέση προσώπου που υποβάλλει με το προτεινόμενο για βράβευση έργο ή δράση ή ενέργεια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 w:cs="Verdana" w:ascii="Verdana" w:hAnsi="Verdana"/>
                <w:iCs/>
                <w:vertAlign w:val="superscript"/>
                <w:lang w:val="el-GR" w:eastAsia="en-US"/>
              </w:rPr>
              <w:footnoteReference w:id="3"/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.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Χώρα έκδοσης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  <w:t>(αν εφαρμόζεται)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όμιμου εκπροσώπου νομικού προσώπου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 w:cs="Verdana" w:ascii="Verdana" w:hAnsi="Verdana"/>
                <w:iCs/>
                <w:vertAlign w:val="superscript"/>
                <w:lang w:val="el-GR" w:eastAsia="en-US"/>
              </w:rPr>
              <w:footnoteReference w:id="4"/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.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Χώρα έκδοσης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  <w:t>(αν εφαρμόζεται)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Περιγραφή δράσης ή έργου ή ενέργειας (συντελεστές, τόπος, χρόνος, βασικά χαρακτηριστικά κ.ο.κ.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Παρουσίαση των λόγων υποψηφιότητας με αναφορά στα κριτήρια επιλογής και αξιολόγησης του Διαγωνισμού (άρθρο 4.β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Οι προτάσεις αξιολογούνται σε σχέση με τον αντίκτυπο (εθνικό ή διεθνή), την προστιθέμενη αξία και το συμβολισμό τους, καθώς και τον βαθμό συνάφειάς τους με το ζητούμενο που είναι η σημαντική συμβολή τους στην οικονομική, κοινωνική και πολιτιστική ανάπτυξη της Κυπριακής Δημοκρατία.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Θα αξιολογηθούν επίσης: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 η καινοτομία, αυθεντικότητα και πρωτοτυπία της υποψηφιότητας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 xml:space="preserve">- η ποιότητα υποβολής, στοιχειοθέτησης και τεκμηρίωσης της πρότασης 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ο βαθμός συμβολής / συμμετοχή / ιδιοκτησία του αιτητή με την πρόταση, εάν αυτή αφορά έργο ή δράση κ.λπ.</w:t>
            </w:r>
          </w:p>
          <w:p>
            <w:pPr>
              <w:pStyle w:val="Normal"/>
              <w:spacing w:lineRule="auto" w:line="360" w:before="0" w:after="120"/>
              <w:ind w:right="-34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- η χρονολογία υλοποίησης, σε σχέση με το κατά πόσο η πρόταση αφορά έργο ή δράση με σύγχρονα χαρακτηριστικά που να τεκμηριώνουν τη βράβευσή του το 2020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γκεκριμένο διαγωνισμ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/>
      </w:pPr>
      <w:r>
        <w:rPr>
          <w:rFonts w:cs="Verdana" w:ascii="Verdana" w:hAnsi="Verdana"/>
          <w:sz w:val="22"/>
          <w:szCs w:val="22"/>
        </w:rPr>
        <w:t>Την αίτηση συνυπογράφουν τα μέλη του ΕΤΕΚ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, τα οποία αποστέλλονται ηλεκτρονικά με </w:t>
      </w:r>
      <w:r>
        <w:rPr>
          <w:rFonts w:cs="Verdana" w:ascii="Verdana" w:hAnsi="Verdana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  <w:lang w:val="el-GR"/>
        </w:rPr>
        <w:t xml:space="preserve"> ή άλλο πρόγραμμα (πχ </w:t>
      </w:r>
      <w:r>
        <w:rPr>
          <w:rFonts w:cs="Verdana" w:ascii="Verdana" w:hAnsi="Verdana"/>
          <w:sz w:val="22"/>
          <w:szCs w:val="22"/>
        </w:rPr>
        <w:t>wetransfer</w:t>
      </w:r>
      <w:r>
        <w:rPr>
          <w:rFonts w:cs="Verdana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Η αίτηση να αποστέλλεται ΜΟΝΟ ηλεκτρονικά στη διεύθυνση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cyprus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etek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org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cy</w:t>
        </w:r>
      </w:hyperlink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32"/>
          <w:szCs w:val="3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32"/>
          <w:szCs w:val="32"/>
        </w:rPr>
        <w:t xml:space="preserve">: </w:t>
      </w:r>
      <w:r>
        <w:rPr>
          <w:rFonts w:cs="Verdana" w:ascii="Verdana" w:hAnsi="Verdana"/>
          <w:sz w:val="32"/>
          <w:szCs w:val="32"/>
        </w:rPr>
        <w:t xml:space="preserve">14/09/2020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t>ΒΡΑΒΕΙΟ ΜΗΧΑΝΙΚΗΣ ΕΤΕΚ 2020 – αίτηση συμμετοχή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Διαγράψετε ότι δεν ισχύει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 Διαγράψετε ότι δεν ισχύει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 Διαγράψετε ότι δεν ισχύε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rus@etek.org.cy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1:00Z</dcterms:created>
  <dc:creator>OEB - WS407</dc:creator>
  <dc:description/>
  <cp:keywords/>
  <dc:language>en-US</dc:language>
  <cp:lastModifiedBy>Myrto Voreakou</cp:lastModifiedBy>
  <cp:lastPrinted>2020-01-29T13:40:00Z</cp:lastPrinted>
  <dcterms:modified xsi:type="dcterms:W3CDTF">2020-04-08T09:53:00Z</dcterms:modified>
  <cp:revision>6</cp:revision>
  <dc:subject/>
  <dc:title></dc:title>
</cp:coreProperties>
</file>