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3">
                <wp:simplePos x="0" y="0"/>
                <wp:positionH relativeFrom="page">
                  <wp:posOffset>616585</wp:posOffset>
                </wp:positionH>
                <wp:positionV relativeFrom="paragraph">
                  <wp:posOffset>24130</wp:posOffset>
                </wp:positionV>
                <wp:extent cx="6476365" cy="356235"/>
                <wp:effectExtent l="444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56400"/>
                          <a:chOff x="0" y="0"/>
                          <a:chExt cx="6476400" cy="356400"/>
                        </a:xfrm>
                      </wpg:grpSpPr>
                      <wpg:grpSp>
                        <wpg:cNvGrpSpPr/>
                        <wpg:grpSpPr>
                          <a:xfrm>
                            <a:off x="5040" y="3240"/>
                            <a:ext cx="645588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58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9" h="521">
                                  <a:moveTo>
                                    <a:pt x="0" y="520"/>
                                  </a:moveTo>
                                  <a:lnTo>
                                    <a:pt x="10358" y="520"/>
                                  </a:lnTo>
                                  <a:lnTo>
                                    <a:pt x="10358" y="421"/>
                                  </a:lnTo>
                                  <a:lnTo>
                                    <a:pt x="10358" y="421"/>
                                  </a:lnTo>
                                  <a:lnTo>
                                    <a:pt x="103" y="421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58" y="99"/>
                                  </a:lnTo>
                                  <a:lnTo>
                                    <a:pt x="10358" y="99"/>
                                  </a:lnTo>
                                  <a:lnTo>
                                    <a:pt x="103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720" y="63360"/>
                              <a:ext cx="640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67320"/>
                            <a:ext cx="632700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7" h="20">
                                <a:moveTo>
                                  <a:pt x="0" y="0"/>
                                </a:moveTo>
                                <a:lnTo>
                                  <a:pt x="103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2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646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7" h="20">
                                <a:moveTo>
                                  <a:pt x="0" y="0"/>
                                </a:moveTo>
                                <a:lnTo>
                                  <a:pt x="103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3240"/>
                            <a:ext cx="12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2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1.9pt;width:509.95pt;height:28.05pt" coordorigin="971,38" coordsize="10199,561">
                <v:group id="shape_0" style="position:absolute;left:979;top:43;width:10167;height:529">
                  <v:shape id="shape_0" coordsize="10359,521" path="m0,520l10358,520l10358,421l10358,421l103,421l103,99l10358,99l10358,99l10358,0l0,0l0,520e" fillcolor="black" stroked="f" o:allowincell="f" style="position:absolute;left:979;top:43;width:10166;height:5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1043;top:143;width:100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080;top:144;width:9963;height:3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0377,20" path="m0,0l10377,0e" stroked="t" o:allowincell="f" style="position:absolute;left:971;top:38;width:1018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2" path="m0,0l0,531e" stroked="t" o:allowincell="f" style="position:absolute;left:974;top:43;width:18;height: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77,20" path="m0,0l10377,0e" stroked="t" o:allowincell="f" style="position:absolute;left:971;top:579;width:1018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2" path="m0,0l0,531e" stroked="t" o:allowincell="f" style="position:absolute;left:11151;top:43;width:18;height: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color w:val="FFFFFF"/>
          <w:position w:val="-1"/>
          <w:lang w:val="el-GR"/>
        </w:rPr>
        <w:t xml:space="preserve">                    </w:t>
      </w:r>
      <w:r>
        <w:rPr>
          <w:rFonts w:cs="Arial" w:ascii="Arial" w:hAnsi="Arial"/>
          <w:color w:val="FFFFFF"/>
          <w:position w:val="-1"/>
          <w:sz w:val="28"/>
          <w:szCs w:val="28"/>
          <w:lang w:val="el-GR"/>
        </w:rPr>
        <w:t>ΔΙΑΒΟΥΛΕΥΣΗ ΜΕ ΤΟ ΤΜΗΜΑ ΕΠΙΘΕΩΡΗΣΗΣ ΕΡΓΑΣΙΑΣ</w:t>
      </w:r>
    </w:p>
    <w:p>
      <w:pPr>
        <w:pStyle w:val="Normal"/>
        <w:widowControl w:val="false"/>
        <w:autoSpaceDE w:val="false"/>
        <w:spacing w:before="37" w:after="0"/>
        <w:ind w:left="851" w:right="-20" w:hanging="0"/>
        <w:rPr>
          <w:rFonts w:ascii="Arial" w:hAnsi="Arial" w:cs="Arial"/>
          <w:color w:val="000000"/>
          <w:spacing w:val="1"/>
          <w:sz w:val="16"/>
          <w:szCs w:val="16"/>
          <w:lang w:val="el-GR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137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" w:hAnsi="Arial" w:cs="Arial"/>
                <w:b/>
                <w:b/>
                <w:color w:val="000000"/>
                <w:spacing w:val="1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2"/>
                <w:szCs w:val="1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right="-23" w:hanging="0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el-GR"/>
              </w:rPr>
              <w:t>Η Αίτηση αφορά: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/>
                <w:b/>
                <w:color w:val="000000"/>
                <w:spacing w:val="1"/>
                <w:sz w:val="12"/>
                <w:szCs w:val="1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2"/>
                <w:szCs w:val="1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7048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pt;margin-top:5.5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096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60960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5pt;margin-top:4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3275</wp:posOffset>
                      </wp:positionH>
                      <wp:positionV relativeFrom="paragraph">
                        <wp:posOffset>6096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25pt;margin-top:4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el-GR"/>
              </w:rPr>
              <w:t>Νέα οικοδομή</w:t>
              <w:tab/>
              <w:tab/>
              <w:tab/>
              <w:t xml:space="preserve"> Προσθήκη</w:t>
              <w:tab/>
              <w:tab/>
              <w:t xml:space="preserve">          Μετατροπή</w:t>
              <w:tab/>
              <w:tab/>
              <w:tab/>
              <w:t xml:space="preserve"> Αλλαγή Χρήσης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pacing w:val="1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pacing w:val="1"/>
                <w:sz w:val="16"/>
                <w:szCs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1430</wp:posOffset>
                      </wp:positionV>
                      <wp:extent cx="41529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pt;margin-top:0.9pt;width:326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el-GR"/>
              </w:rPr>
              <w:t xml:space="preserve">Βιομηχανική Περιοχή </w:t>
            </w:r>
          </w:p>
        </w:tc>
      </w:tr>
    </w:tbl>
    <w:p>
      <w:pPr>
        <w:pStyle w:val="Normal"/>
        <w:widowControl w:val="false"/>
        <w:autoSpaceDE w:val="false"/>
        <w:spacing w:before="37" w:after="0"/>
        <w:ind w:left="851" w:right="-20" w:hanging="0"/>
        <w:rPr>
          <w:rFonts w:ascii="Arial" w:hAnsi="Arial" w:cs="Arial"/>
          <w:color w:val="000000"/>
          <w:spacing w:val="1"/>
          <w:sz w:val="16"/>
          <w:szCs w:val="16"/>
          <w:lang w:val="el-GR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</w:r>
    </w:p>
    <w:tbl>
      <w:tblPr>
        <w:tblW w:w="1033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4"/>
      </w:tblGrid>
      <w:tr>
        <w:trPr>
          <w:trHeight w:val="1841" w:hRule="exact"/>
        </w:trPr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60" w:after="0"/>
              <w:ind w:left="131" w:right="-2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1.</w:t>
              <w:tab/>
              <w:t xml:space="preserve">Στοιχεί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l-GR"/>
              </w:rPr>
              <w:t>τ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ή:</w:t>
            </w:r>
          </w:p>
          <w:p>
            <w:pPr>
              <w:pStyle w:val="Normal"/>
              <w:widowControl w:val="false"/>
              <w:autoSpaceDE w:val="false"/>
              <w:spacing w:lineRule="exact" w:line="110" w:before="60" w:after="0"/>
              <w:rPr>
                <w:rFonts w:ascii="Arial" w:hAnsi="Arial" w:cs="Arial"/>
                <w:sz w:val="11"/>
                <w:szCs w:val="11"/>
                <w:lang w:val="el-GR"/>
              </w:rPr>
            </w:pPr>
            <w:r>
              <w:rPr>
                <w:rFonts w:cs="Arial" w:ascii="Arial" w:hAnsi="Arial"/>
                <w:sz w:val="11"/>
                <w:szCs w:val="11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8" w:before="60" w:after="0"/>
              <w:ind w:left="549" w:right="266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ομα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πώ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υμο: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 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β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Διεύθυνση αλληλογραφίας: ………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0" w:leader="none"/>
                <w:tab w:val="left" w:pos="7580" w:leader="none"/>
              </w:tabs>
              <w:autoSpaceDE w:val="false"/>
              <w:spacing w:lineRule="auto" w:line="360" w:before="60" w:after="0"/>
              <w:ind w:left="771" w:right="-20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αχ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Κώδικα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</w:t>
              <w:tab/>
              <w:t>Τη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: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</w:t>
              <w:tab/>
              <w:t>Φα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ξ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: 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γ) Ηλεκτρονικό Ταχυδρομείο:………………………………………………………………………………………………………………………….</w:t>
            </w:r>
          </w:p>
        </w:tc>
      </w:tr>
      <w:tr>
        <w:trPr>
          <w:trHeight w:val="2119" w:hRule="exact"/>
        </w:trPr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6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.</w:t>
              <w:tab/>
              <w:t>Στοιχεία Τεμαχίου Προτεινόμενης Ανάπτυξ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/>
              <w:br/>
            </w:r>
          </w:p>
          <w:tbl>
            <w:tblPr>
              <w:tblW w:w="100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5"/>
              <w:gridCol w:w="1866"/>
              <w:gridCol w:w="1417"/>
              <w:gridCol w:w="1221"/>
              <w:gridCol w:w="992"/>
              <w:gridCol w:w="993"/>
            </w:tblGrid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16"/>
                      <w:szCs w:val="16"/>
                    </w:rPr>
                    <w:t>Διεύθυνση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Ενορία</w:t>
                  </w:r>
                  <w:r>
                    <w:rPr>
                      <w:rFonts w:cs="Arial" w:ascii="Arial" w:hAnsi="Arial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 Περιοχ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ρ.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w w:val="99"/>
                      <w:sz w:val="16"/>
                      <w:szCs w:val="16"/>
                    </w:rPr>
                    <w:t>Σχεδίο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Φύλλο</w:t>
                  </w:r>
                  <w:r>
                    <w:rPr>
                      <w:rFonts w:cs="Arial" w:ascii="Arial" w:hAnsi="Arial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w w:val="99"/>
                      <w:sz w:val="16"/>
                      <w:szCs w:val="16"/>
                    </w:rPr>
                    <w:t>Σχέδι</w:t>
                  </w:r>
                  <w:r>
                    <w:rPr>
                      <w:rFonts w:cs="Arial" w:ascii="Arial" w:hAnsi="Arial"/>
                      <w:spacing w:val="1"/>
                      <w:w w:val="99"/>
                      <w:sz w:val="16"/>
                      <w:szCs w:val="16"/>
                    </w:rPr>
                    <w:t>ο</w:t>
                  </w:r>
                  <w:r>
                    <w:rPr>
                      <w:rFonts w:cs="Arial" w:ascii="Arial" w:hAnsi="Arial"/>
                      <w:w w:val="99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Τμήμ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ρ.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Τεμαχ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ί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6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Εμβαδό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Τεμαχ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ί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υ</w:t>
                  </w:r>
                </w:p>
              </w:tc>
            </w:tr>
            <w:tr>
              <w:trPr/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40" w:leader="none"/>
                    </w:tabs>
                    <w:autoSpaceDE w:val="false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60" w:after="0"/>
              <w:ind w:left="13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88" w:top="822" w:footer="340" w:bottom="3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sectPr>
          <w:type w:val="continuous"/>
          <w:pgSz w:w="11906" w:h="16838"/>
          <w:pgMar w:left="851" w:right="851" w:gutter="0" w:header="488" w:top="822" w:footer="340" w:bottom="396"/>
          <w:formProt w:val="false"/>
          <w:textDirection w:val="lrTb"/>
          <w:docGrid w:type="default" w:linePitch="326" w:charSpace="0"/>
        </w:sectPr>
      </w:pPr>
    </w:p>
    <w:tbl>
      <w:tblPr>
        <w:tblW w:w="1033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4"/>
      </w:tblGrid>
      <w:tr>
        <w:trPr>
          <w:trHeight w:val="6659" w:hRule="exact"/>
        </w:trPr>
        <w:tc>
          <w:tcPr>
            <w:tcW w:w="10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27" w:before="60" w:after="0"/>
              <w:ind w:left="18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3.</w:t>
              <w:tab/>
              <w:t>Περιγρα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l-GR"/>
              </w:rPr>
              <w:t>φ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ή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l-GR"/>
              </w:rPr>
              <w:t xml:space="preserve"> 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ροτει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όμενη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l-GR"/>
              </w:rPr>
              <w:t xml:space="preserve"> Α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άπτυ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27" w:before="60" w:after="0"/>
              <w:ind w:left="183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27" w:before="60" w:after="0"/>
              <w:ind w:left="183" w:right="-2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3.1   Αιτούμενη Χρήση: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………………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27" w:before="60" w:after="0"/>
              <w:ind w:left="183" w:right="-2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27" w:before="60" w:after="0"/>
              <w:ind w:left="567" w:right="-20" w:hanging="425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3.2   Αναλυτική περιγραφή της διεργασίας / δραστηριότητας που θα διεξάγεται στην προτεινόμενη ανάπτυξη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27" w:before="60" w:after="0"/>
              <w:ind w:left="183" w:right="-2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.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.....................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autoSpaceDE w:val="false"/>
              <w:spacing w:before="60" w:after="0"/>
              <w:ind w:left="601" w:right="128" w:hanging="42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3.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Αν στην προτεινόμενη ανάπτυξη θα φυλάσσεται ή/και χρησιμοποιείται υγραέριο, άλλα πετρελαιοειδή, εκρηκτικά ή σημαντικές ποσότητες χημικών ουσιών, να αναφερθεί το είδος και οι μέγιστες ποσότητες που ενδέχεται να αποθηκεύονται ανά πάσα στιγμή στο υποστατικ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</w:tabs>
              <w:autoSpaceDE w:val="false"/>
              <w:spacing w:before="60" w:after="0"/>
              <w:ind w:left="601" w:right="-20" w:hanging="4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413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pt;margin-top:1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Υγραέριο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en-GB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ab/>
              <w:tab/>
              <w:tab/>
              <w:t>Περιγραφή</w:t>
              <w:tab/>
              <w:t xml:space="preserve">………………………………………………          Ποσότητα ……………………                               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9845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pt;margin-top:2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κρηκτικά*</w:t>
              <w:tab/>
              <w:tab/>
              <w:tab/>
              <w:t>Περιγραφή είδους</w:t>
              <w:tab/>
              <w:t xml:space="preserve">………………………………………………          Ποσότητα ……………………                               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5049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1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ές Ουσίες*</w:t>
              <w:tab/>
              <w:tab/>
              <w:t>Περιγραφή είδους</w:t>
              <w:tab/>
              <w:t xml:space="preserve">………………………………………………          Ποσότητα ……………………                               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587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pt;margin-top:1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Άλλα Πετρελαιοειδή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ab/>
              <w:tab/>
              <w:t>Περιγραφή είδους</w:t>
              <w:tab/>
              <w:t xml:space="preserve">………………………………………………          Ποσότητα ……………………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88" w:right="-2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3.4  Αν στην προτεινόμενη ανάπτυξη θα λειτουργεί εγκατάσταση καύσης (λέβητας, μηχανή εσωτερικής καύσης κ.ά.) να δοθεί ο μέγιστος ρυθμός θερμικής ενέργειας εισόδου (MW) για κάθε εγκατάσταση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-2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……………………………………………………………………………………….…………………………………………………………                                 </w:t>
            </w:r>
          </w:p>
        </w:tc>
      </w:tr>
    </w:tbl>
    <w:p>
      <w:pPr>
        <w:pStyle w:val="Normal"/>
        <w:ind w:left="1276" w:hanging="1134"/>
        <w:rPr>
          <w:rFonts w:ascii="Arial" w:hAnsi="Arial" w:cs="Arial"/>
          <w:b/>
          <w:b/>
          <w:bCs/>
          <w:position w:val="-1"/>
          <w:sz w:val="16"/>
          <w:szCs w:val="16"/>
          <w:lang w:val="el-GR"/>
        </w:rPr>
      </w:pP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</w:r>
    </w:p>
    <w:p>
      <w:pPr>
        <w:pStyle w:val="Normal"/>
        <w:ind w:left="1276" w:hanging="1134"/>
        <w:rPr>
          <w:rFonts w:ascii="Arial" w:hAnsi="Arial" w:cs="Arial"/>
          <w:b/>
          <w:b/>
          <w:bCs/>
          <w:position w:val="-1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Σημείωση:</w:t>
        <w:tab/>
        <w:t>Η αίτηση θα πρέπει να συνοδεύεται με τα σχετικά Αρχιτεκτονικά σχέδια (όψεις και κατόψεις) καθώς και τη Μελέτη Εκτίμησης Επιπτώσεων στο Περιβάλλον, εάν έχει εκπονηθεί.</w:t>
      </w:r>
    </w:p>
    <w:p>
      <w:pPr>
        <w:pStyle w:val="Normal"/>
        <w:ind w:left="1276" w:hanging="1134"/>
        <w:rPr>
          <w:rFonts w:ascii="Arial" w:hAnsi="Arial" w:cs="Arial"/>
          <w:b/>
          <w:b/>
          <w:bCs/>
          <w:position w:val="-1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position w:val="-1"/>
          <w:sz w:val="16"/>
          <w:szCs w:val="16"/>
          <w:lang w:val="el-GR"/>
        </w:rPr>
      </w:pP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……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..……………………</w:t>
      </w:r>
    </w:p>
    <w:p>
      <w:pPr>
        <w:pStyle w:val="Normal"/>
        <w:rPr>
          <w:spacing w:val="1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>Ημερομη</w:t>
      </w:r>
      <w:r>
        <w:rPr>
          <w:rFonts w:cs="Arial" w:ascii="Arial" w:hAnsi="Arial"/>
          <w:b/>
          <w:bCs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sz w:val="20"/>
          <w:szCs w:val="20"/>
          <w:lang w:val="el-GR"/>
        </w:rPr>
        <w:t>ία: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..</w:t>
      </w:r>
      <w:r>
        <w:rPr>
          <w:spacing w:val="1"/>
          <w:lang w:val="el-GR"/>
        </w:rPr>
        <w:t>.</w:t>
      </w:r>
      <w:r>
        <w:rPr>
          <w:lang w:val="el-GR"/>
        </w:rPr>
        <w:t>...</w:t>
      </w:r>
      <w:r>
        <w:rPr>
          <w:spacing w:val="1"/>
          <w:lang w:val="el-GR"/>
        </w:rPr>
        <w:t>.</w:t>
      </w:r>
      <w:r>
        <w:rPr>
          <w:lang w:val="el-GR"/>
        </w:rPr>
        <w:t>..</w:t>
      </w:r>
      <w:r>
        <w:rPr>
          <w:spacing w:val="1"/>
          <w:lang w:val="el-GR"/>
        </w:rPr>
        <w:t>.</w:t>
      </w:r>
      <w:r>
        <w:rPr>
          <w:lang w:val="el-GR"/>
        </w:rPr>
        <w:t>..</w:t>
      </w:r>
      <w:r>
        <w:rPr>
          <w:spacing w:val="1"/>
          <w:lang w:val="el-GR"/>
        </w:rPr>
        <w:t>.</w:t>
      </w:r>
      <w:r>
        <w:rPr>
          <w:lang w:val="el-GR"/>
        </w:rPr>
        <w:t>...</w:t>
      </w:r>
      <w:r>
        <w:rPr>
          <w:spacing w:val="1"/>
          <w:lang w:val="el-GR"/>
        </w:rPr>
        <w:t>.</w:t>
      </w:r>
      <w:r>
        <w:rPr>
          <w:lang w:val="el-GR"/>
        </w:rPr>
        <w:t>..</w:t>
      </w:r>
      <w:r>
        <w:rPr>
          <w:spacing w:val="1"/>
          <w:lang w:val="el-GR"/>
        </w:rPr>
        <w:t>..</w:t>
      </w:r>
      <w:r>
        <w:rPr>
          <w:lang w:val="el-GR"/>
        </w:rPr>
        <w:t>...</w:t>
      </w:r>
      <w:r>
        <w:rPr>
          <w:spacing w:val="1"/>
          <w:lang w:val="el-GR"/>
        </w:rPr>
        <w:t>.</w:t>
      </w:r>
      <w:r>
        <w:rPr>
          <w:lang w:val="el-GR"/>
        </w:rPr>
        <w:t>...</w:t>
      </w:r>
      <w:r>
        <w:rPr>
          <w:spacing w:val="1"/>
          <w:lang w:val="el-GR"/>
        </w:rPr>
        <w:t>.</w:t>
      </w:r>
      <w:r>
        <w:rPr>
          <w:lang w:val="el-GR"/>
        </w:rPr>
        <w:t>..</w:t>
      </w:r>
      <w:r>
        <w:rPr>
          <w:spacing w:val="1"/>
          <w:lang w:val="el-GR"/>
        </w:rPr>
        <w:t xml:space="preserve">.                     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l-GR"/>
        </w:rPr>
        <w:t>Υπογραφή Αιτητή</w:t>
      </w:r>
      <w:r>
        <w:rPr>
          <w:spacing w:val="1"/>
          <w:lang w:val="el-GR"/>
        </w:rPr>
        <w:t xml:space="preserve">      </w:t>
      </w:r>
    </w:p>
    <w:p>
      <w:pPr>
        <w:pStyle w:val="Normal"/>
        <w:rPr>
          <w:rFonts w:ascii="Arial" w:hAnsi="Arial" w:cs="Arial"/>
          <w:spacing w:val="1"/>
          <w:sz w:val="20"/>
          <w:szCs w:val="20"/>
          <w:lang w:val="el-GR"/>
        </w:rPr>
      </w:pPr>
      <w:r>
        <w:rPr>
          <w:rFonts w:cs="Arial" w:ascii="Arial" w:hAnsi="Arial"/>
          <w:spacing w:val="1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0"/>
          <w:szCs w:val="20"/>
          <w:lang w:val="el-GR"/>
        </w:rPr>
        <w:t xml:space="preserve">Για πληροφορίες μπορείτε να επικοινωνείτε με το Τμήμα Επιθεώρησης Εργασίας στο τηλ. 22405601/22405619.   </w:t>
      </w:r>
    </w:p>
    <w:sectPr>
      <w:footnotePr>
        <w:numFmt w:val="decimal"/>
      </w:footnotePr>
      <w:type w:val="continuous"/>
      <w:pgSz w:w="11906" w:h="16838"/>
      <w:pgMar w:left="851" w:right="851" w:gutter="0" w:header="488" w:top="822" w:footer="340" w:bottom="39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l-GR"/>
        </w:rPr>
        <w:tab/>
        <w:t>Σε περίπτωση όπου απαιτείται πρόσθετος χώρος, παρακαλώ όπως επισυνάψετε ξεχωριστό φύλλ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80735</wp:posOffset>
              </wp:positionH>
              <wp:positionV relativeFrom="page">
                <wp:posOffset>298450</wp:posOffset>
              </wp:positionV>
              <wp:extent cx="1447165" cy="2438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93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ΕΝΤΥΠΟ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l-GR"/>
                            </w:rPr>
                            <w:t>ΤΕ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19.2pt;mso-wrap-distance-left:9.05pt;mso-wrap-distance-right:9.05pt;mso-wrap-distance-top:0pt;mso-wrap-distance-bottom:0pt;margin-top:23.5pt;mso-position-vertical-relative:page;margin-left:4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93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ΕΝΤΥΠΟ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l-GR"/>
                      </w:rPr>
                      <w:t>ΤΕ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2:00Z</dcterms:created>
  <dc:creator>Orphanides  Michalis</dc:creator>
  <dc:description/>
  <cp:keywords/>
  <dc:language>en-US</dc:language>
  <cp:lastModifiedBy>Loizidou  Eleni</cp:lastModifiedBy>
  <cp:lastPrinted>2017-12-21T09:01:00Z</cp:lastPrinted>
  <dcterms:modified xsi:type="dcterms:W3CDTF">2021-12-14T12:51:00Z</dcterms:modified>
  <cp:revision>5</cp:revision>
  <dc:subject/>
  <dc:title>ΕΝΤΥΠΟ 2/(1 / 2)</dc:title>
</cp:coreProperties>
</file>