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Κατάλογος Τηλεφώνων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lang w:val="el-GR"/>
        </w:rPr>
        <w:t>Επαρχιακού Γραφείου Τμήματος Πολεοδομίας και Οικήσεως Πάφου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90"/>
        <w:gridCol w:w="18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ΘΕΣ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ΑΡ. ΤΗΛ.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a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3062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ντρικ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4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ραλαβή- Θεόδωρος Θεοδώρο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4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λενα Χριστοφίδο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ρχιακός Λειτουργ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4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ώστης Σωτήρη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Λειτουργός Πολεοδομ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ίζα Λαμπριανίδο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ιτουργός Πολεοδομ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ουλιά Μαίρ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ιτουργός Πολεοδομ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4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ίδης Παναγιώτη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ιτουργός Πολεοδομ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4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γραφιώτη Δήμητρ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κτ. Λειτουργός Πολεοδομ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4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ίττης Αλέξανδρο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κτ. Λειτουργός Πολεοδομ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4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έλιος Παπαδόπουλο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Υγιεινολόγος Μηχαν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4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λάχου Ελενίτσ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ώτερος Τεχν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4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Πολυδώρου Ελέν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χν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Κωμοδρόμου Παναγιώτ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χν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5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έως Κατερίν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χν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4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όλα Γεωργί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χν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4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γειώτη Ελέν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ίτσιος Αχιλλέα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κτ. Τεχν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ππουρίδου Έλεν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Έκτ. Τεχν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ωμοδίκης Κλείτο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Έκτ. Τεχν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b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λγα Σωτηρίο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Έκτ. Τεχν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Χριστοδουλίδου Χριστοθέ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Βοηθός Γραμμ. Λειτουργ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Σαββίδου Εύ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Βοηθός Γραμμ. Λειτουργ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4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Λιπέρτη Καίτ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Βοηθός Γραμμ. Λειτουργ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4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Παμπακερίδου Άντρ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Βοηθός Γραμμ. Λειτουργ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4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 xml:space="preserve">Γεωργία Δημητρίου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Βοηθός Γραμμ. Λειτουργ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Αντωνίου Σταυρούλ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Βοηθός Γραμμ. Λειτουργ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4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νελάου Θεόδωρο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Βοηθός Γραφείο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4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ικολαϊδου Μαρί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θαρίστρι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άββα Καλλιόπ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θαρίστρι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  <w:t>Κεντρικ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Χ΄΄Γεωργίου Σάββα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Λειτουργός Πολεοδομ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804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5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6:00Z</dcterms:created>
  <dc:creator>user1</dc:creator>
  <dc:description/>
  <dc:language>en-US</dc:language>
  <cp:lastModifiedBy>User</cp:lastModifiedBy>
  <cp:lastPrinted>2012-09-21T10:02:00Z</cp:lastPrinted>
  <dcterms:modified xsi:type="dcterms:W3CDTF">2013-08-30T11:06:00Z</dcterms:modified>
  <cp:revision>2</cp:revision>
  <dc:subject/>
  <dc:title>Κατάλογος Τηλεφώνων</dc:title>
</cp:coreProperties>
</file>