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3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240" w:before="0" w:after="300"/>
              <w:jc w:val="both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ΟΝΟΜΑΤΕΠΩΝΥΜ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240" w:before="0" w:after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  ADDRES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ΛΕΝΑ ΧΡΙΣΤΟΦΙΔΟΥ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elchristofidou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tph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oi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ΛΕΙΤΟΥΡΓΟ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ΛΙΖΑ ΛΑΜΠΡΙΑΝΙΔΟΥ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llambrianidou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tph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oi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ΑΙΡΗ ΤΟΟΥΛΙΑ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mtooulia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tph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oi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ΑΝΑΓΙΩΤΗΣ ΠΑΝΑΓΙΔΗ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ppanagidis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tph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oi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ΔΗΜΗΤΡΑ ΑΓΡΑΦΙΩΤ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dagrafioti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tph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oi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ΛΕΞΑΝΔΡΟΣ ΝΙΤΤΗ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anittis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tph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oi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ΤΕΧΝΙΚΟ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ΛΕΝΙΤΣΑ ΒΛΑΧΟΥ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evlachou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tph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oi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ΛΕΝΗ Ν. ΠΟΛΥΔΩΡΟΥ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epolydorou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tph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oi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ΑΝΑΓΙΩΤΑ ΚΩΜΟΔΡΟΜΟΥ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pkomodromou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tph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oi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ΑΤΕΡΙΝΑ ΑΧΙΛΛΕΩ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kachilleos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tph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oi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ΕΩΡΓΙΑ ΝΙΚΟΛΑ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gnikola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tph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oi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ΛΕΝΗ ΠΕΓΕΙΩΤ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epegioti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tph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oi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ΛΕΝΑ ΜΑΠΠΟΥΡΙΔΟΥ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emappouridou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tph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oi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ΘΕΟΔΩΡΟΣ ΘΕΟΔΩΡΟΥ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dtheodorou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tph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oi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ΛΕΙΤΟΣ ΚΩΜΟΔΙΚΗ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kkomodikis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tph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oi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ΟΛΓΑ ΣΩΤΗΡΙΟΥ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osoteriou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tph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oi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ΡΧΕΙ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ΧΡΙΣΤΟΘΕΑ ΧΡΙΣΤΟΔΟΥΛΙΔΟΥ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cchristodoulidou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tph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oi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ΥΗ ΣΑΒΒΙΔΟΥ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evsavvidou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tph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oi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ΑΙΤΗ ΛΙΠΕΡΤ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kliperti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papd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of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ΝΤΡΗ ΠΑΜΠΑΚΕΡΙΔΟΥ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apampakeridou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papd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of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ΕΩΡΓΙΑ ΔΗΜΗΤΡΙΟΥ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geordemetriou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papd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of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ΣΤΑΥΡΟΥΛΑ ΑΝΤΩΝΙΟΥ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dcpaf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tph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oi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y</w:t>
              </w:r>
            </w:hyperlink>
            <w:r>
              <w:rPr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ΑΤΙΑΝΑ ΚΩΝΣΤΑΝΤΙΝΙΔΟΥ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tconstantinidou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tph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oi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99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christofidou@tph.moi.gov.cy" TargetMode="External"/><Relationship Id="rId3" Type="http://schemas.openxmlformats.org/officeDocument/2006/relationships/hyperlink" Target="mailto:llambrianidou@tph.moi.gov.cy" TargetMode="External"/><Relationship Id="rId4" Type="http://schemas.openxmlformats.org/officeDocument/2006/relationships/hyperlink" Target="mailto:mtooulia@tph.moi.gov.cy" TargetMode="External"/><Relationship Id="rId5" Type="http://schemas.openxmlformats.org/officeDocument/2006/relationships/hyperlink" Target="mailto:ppanagidis@tph.moi.gov.cy" TargetMode="External"/><Relationship Id="rId6" Type="http://schemas.openxmlformats.org/officeDocument/2006/relationships/hyperlink" Target="mailto:dagrafioti@tph.moi.gov.cy" TargetMode="External"/><Relationship Id="rId7" Type="http://schemas.openxmlformats.org/officeDocument/2006/relationships/hyperlink" Target="mailto:anittis@tph.moi.gov.cy" TargetMode="External"/><Relationship Id="rId8" Type="http://schemas.openxmlformats.org/officeDocument/2006/relationships/hyperlink" Target="mailto:evlachou@tph.moi.gov.cy" TargetMode="External"/><Relationship Id="rId9" Type="http://schemas.openxmlformats.org/officeDocument/2006/relationships/hyperlink" Target="mailto:epolydorou@tph.moi.gov.cy" TargetMode="External"/><Relationship Id="rId10" Type="http://schemas.openxmlformats.org/officeDocument/2006/relationships/hyperlink" Target="mailto:pkomodromou@tph.moi.gov.cy" TargetMode="External"/><Relationship Id="rId11" Type="http://schemas.openxmlformats.org/officeDocument/2006/relationships/hyperlink" Target="mailto:kachilleos@tph.moi.gov.cy" TargetMode="External"/><Relationship Id="rId12" Type="http://schemas.openxmlformats.org/officeDocument/2006/relationships/hyperlink" Target="mailto:gnikola@tph.moi.gov.cy" TargetMode="External"/><Relationship Id="rId13" Type="http://schemas.openxmlformats.org/officeDocument/2006/relationships/hyperlink" Target="mailto:epegioti@tph.moi.gov.cy" TargetMode="External"/><Relationship Id="rId14" Type="http://schemas.openxmlformats.org/officeDocument/2006/relationships/hyperlink" Target="mailto:emappouridou@tph.moi.gov.cy" TargetMode="External"/><Relationship Id="rId15" Type="http://schemas.openxmlformats.org/officeDocument/2006/relationships/hyperlink" Target="mailto:dtheodorou@tph.moi.gov.cy" TargetMode="External"/><Relationship Id="rId16" Type="http://schemas.openxmlformats.org/officeDocument/2006/relationships/hyperlink" Target="mailto:kkomodikis@tph.moi.gov.cy" TargetMode="External"/><Relationship Id="rId17" Type="http://schemas.openxmlformats.org/officeDocument/2006/relationships/hyperlink" Target="mailto:osoteriou@tph.moi.gov.cy" TargetMode="External"/><Relationship Id="rId18" Type="http://schemas.openxmlformats.org/officeDocument/2006/relationships/hyperlink" Target="mailto:cchristodoulidou@tph.moi.gov.cy" TargetMode="External"/><Relationship Id="rId19" Type="http://schemas.openxmlformats.org/officeDocument/2006/relationships/hyperlink" Target="mailto:evsavvidou@tph.moi.gov.cy" TargetMode="External"/><Relationship Id="rId20" Type="http://schemas.openxmlformats.org/officeDocument/2006/relationships/hyperlink" Target="mailto:kliperti@papd.mof.gov.cy" TargetMode="External"/><Relationship Id="rId21" Type="http://schemas.openxmlformats.org/officeDocument/2006/relationships/hyperlink" Target="mailto:apampakeridou@papd.mof.gov.cy" TargetMode="External"/><Relationship Id="rId22" Type="http://schemas.openxmlformats.org/officeDocument/2006/relationships/hyperlink" Target="mailto:geordemetriou@papd.mof.gov.cy" TargetMode="External"/><Relationship Id="rId23" Type="http://schemas.openxmlformats.org/officeDocument/2006/relationships/hyperlink" Target="mailto:dcpaf@tph.moi.gov.cy" TargetMode="External"/><Relationship Id="rId24" Type="http://schemas.openxmlformats.org/officeDocument/2006/relationships/hyperlink" Target="mailto:tconstantinidou@tph.moi.gov.cy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14:00Z</dcterms:created>
  <dc:creator>Test</dc:creator>
  <dc:description/>
  <dc:language>en-US</dc:language>
  <cp:lastModifiedBy>George Constantinou</cp:lastModifiedBy>
  <dcterms:modified xsi:type="dcterms:W3CDTF">2013-09-02T12:14:00Z</dcterms:modified>
  <cp:revision>2</cp:revision>
  <dc:subject/>
  <dc:title/>
</cp:coreProperties>
</file>