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ΚΑΤΑΡΚΤΙΚΕΣ  ΑΠΟΨΕΙ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u w:val="single"/>
          <w:lang w:val="el-GR"/>
        </w:rPr>
        <w:t>ΓΚΥΚΛΙΟΣ  2/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ρωτήματα για προκαταρκτικές απόψει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με βάση το άρθρο 25(8) του Περί Πολεοδομίας και Χωροταξίας Νόμου.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Με βάση την Εγκύκλιο 2/2008 του Γενικού Διευθυντή του Υπουργείου Εσωτερικών, από την 1.2.2008 για την υποβολή ερωτήματος για τις προκαταρκτικές απόψεις της Πολεοδομικής Αρχής θα απαιτείται απαραίτητα η υποβολή των ακόλουθων εγγράφων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Α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Για όλες τις αιτήσεις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</w:t>
        <w:tab/>
        <w:t xml:space="preserve">Επιστολή στην οποία θα περιγράφεται με σαφήνεια και όσο το </w:t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υνατό μεγαλύτερη ακρίβεια ο τύπος και η κλίμακα της </w:t>
      </w:r>
    </w:p>
    <w:p>
      <w:pPr>
        <w:pStyle w:val="Normal"/>
        <w:ind w:firstLine="720"/>
        <w:rPr/>
      </w:pPr>
      <w:r>
        <w:rPr>
          <w:rFonts w:cs="Arial" w:ascii="Arial" w:hAnsi="Arial"/>
          <w:lang w:val="el-GR"/>
        </w:rPr>
        <w:t>προτεινόμενης ανάπτυξ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 xml:space="preserve">Επίσημο χωρομετρικό σχέδιο όπου θα σημειώνεται η υπό 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ab/>
        <w:t>αναφορά ιδιοκτησία (2 αντίγραφα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l-GR"/>
        </w:rPr>
        <w:t>3.</w:t>
        <w:tab/>
        <w:t>Αντίγραφο πιστοποιητικού εγγραφής ακίνητης ιδιοκτησίας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4.</w:t>
        <w:tab/>
        <w:t>Φωτογραφική αποτύπωση της προτεινόμενης υπό ανάπτυξη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ιδιοκτησίας και της εγγύς περιοχής, με σήμανση σε σχέδιο τ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σημείων και της κατεύθυνσης λήψης των φωτογραφιών.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5.</w:t>
        <w:tab/>
        <w:t>Δήλωση αναφορικά με το κατά πόσο στο υπό ανάπτυξη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</w:r>
      <w:r>
        <w:rPr>
          <w:rFonts w:cs="Arial" w:ascii="Arial" w:hAnsi="Arial"/>
          <w:lang w:val="el-GR"/>
        </w:rPr>
        <w:t>τεμάχιο υφίστανται άλλες νόμιμες ή αυθαίρετες οικοδομές ή χρήσει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Β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Σε περίπτωση προσπέλασης από υπό εγγραφή δρόμο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απαιτείται: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του οικείου Επαρχιακού Κτηματολογικού Γραφείου</w:t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l-GR"/>
        </w:rPr>
        <w:t>ή του οικείου Επάρχου, σε σχέση με το στάδιο που βρίσκεται η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αδικασία εγγραφής του δρόμου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Ανέγερση μεμονωμένης κατοικίας εκτός Ορίου Ανάπτυξης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του Επαρχιακού Κτηματολογικού Γραφείου ή και του</w:t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Τμήματος Αναδασμού σε σχέση με τα ακόλουθ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α)</w:t>
        <w:tab/>
        <w:t>Κατά πόσο το τεμάχιο της προτιθέμενης ανάπτυξης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προέκυψε μετά την 01.12.1990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>.../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>-  2  -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β)</w:t>
        <w:tab/>
        <w:t xml:space="preserve">Αν, ναι (δηλαδή το αναφερόμενο τεμάχιο να έχει προκύψει </w:t>
      </w:r>
    </w:p>
    <w:p>
      <w:pPr>
        <w:pStyle w:val="Normal"/>
        <w:ind w:left="72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τά την 1.12.90) </w:t>
      </w:r>
    </w:p>
    <w:p>
      <w:pPr>
        <w:pStyle w:val="Normal"/>
        <w:ind w:left="72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ι)</w:t>
        <w:tab/>
        <w:t>πότε και με ποια διαδικασία έχει προκύψει,</w:t>
        <w:tab/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ab/>
        <w:t>(ιι)</w:t>
        <w:tab/>
        <w:t>Κατά πόσο το αρχικό τεμάχιο, εφαπτόταν σε δημόσιο</w:t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  <w:tab/>
        <w:tab/>
      </w:r>
      <w:r>
        <w:rPr>
          <w:rFonts w:cs="Arial" w:ascii="Arial" w:hAnsi="Arial"/>
          <w:lang w:val="el-GR"/>
        </w:rPr>
        <w:t>δρόμο και ποιο το αρχικό πλάτος του δρόμ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)</w:t>
        <w:tab/>
      </w:r>
      <w:r>
        <w:rPr>
          <w:rFonts w:cs="Arial" w:ascii="Arial" w:hAnsi="Arial"/>
          <w:b/>
          <w:u w:val="single"/>
          <w:lang w:val="el-GR"/>
        </w:rPr>
        <w:t>Ανέγερση Μεμονωμένης Κατοικιας σε περιοχή Αναδασμού</w:t>
      </w:r>
      <w:r>
        <w:rPr>
          <w:rFonts w:cs="Arial" w:ascii="Arial" w:hAnsi="Arial"/>
          <w:lang w:val="el-GR"/>
        </w:rPr>
        <w:tab/>
        <w:tab/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εβαίωση Τμήματος Αναδασμού με όλα τα στοιχεία που αφορούν </w:t>
        <w:tab/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τεμάχιο (αρ. τεμαχίου, εμβαδόν, κ.λ.π) σε περίπτωση που το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εμάχιο της ανάπτυξης έχει εμβαδό μικρότερο των 4000 τ.μ. και 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ροέκυψε ή θα προκύψει μετά την ανωτέρω ημερομηνία με βάση 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ν Περί Ενοποίησης και Αναδιανομής Αγροτικών Κτημάτων Νόμο. 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b/>
          <w:lang w:val="el-GR"/>
        </w:rPr>
        <w:t>Ε)</w:t>
        <w:tab/>
      </w:r>
      <w:r>
        <w:rPr>
          <w:rFonts w:cs="Arial" w:ascii="Arial" w:hAnsi="Arial"/>
          <w:b/>
          <w:u w:val="single"/>
          <w:lang w:val="el-GR"/>
        </w:rPr>
        <w:t>Τ/Κ ιδιοκτησίες:</w:t>
      </w:r>
      <w:r>
        <w:rPr>
          <w:rFonts w:cs="Arial" w:ascii="Arial" w:hAnsi="Arial"/>
          <w:lang w:val="el-GR"/>
        </w:rPr>
        <w:t xml:space="preserve"> Συνυπογραφή από τον Κηδεμόνα Τ/Κ περιουσιών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ή τον εξουσιοδοτημένο του εκπρόσωπ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ΗΜΕΙΩΣΕΙΣ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</w:t>
        <w:tab/>
        <w:t>Η Πολεοδομική Αρχή θα αποφεύγει γενικά τη διενέργεια διαβουλεύσεων με άλλες Αρχές ή Υπηρεσίες κατά το στάδιο των προκαταρκτικών απόψεων, αλλά θα υποδεικνύει στην απάντηση της τις Αρχές/ Υπηρεσίες με τις οποίες αν απαιτείται θα γίνουν διαβουλεύσεις σε περίπτωση υποβολής αίτησ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β) </w:t>
        <w:tab/>
        <w:t>Η Πολεοδομική Αρχή θα διατυπώνει απόψεις με βάση τα στοιχεία π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ίθενται ενώπιον της και θα αποφεύγει τη διενέργεια επιτόπιων επισκέψε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γ)</w:t>
        <w:tab/>
        <w:t>Ερωτήματα σε σχέση με περίκλειστες ιδιοκτησίες δεν θα μπορούν να τύχουν χειρισμού.</w:t>
      </w:r>
    </w:p>
    <w:p>
      <w:pPr>
        <w:pStyle w:val="Normal"/>
        <w:ind w:left="720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l-GR"/>
        </w:rPr>
        <w:t>δ)</w:t>
        <w:tab/>
        <w:t>Στην περίπτωση που προκαταρκτικά ερωτήματα αφορούν την υπόδειξ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ημόσιας υποδομής που επηρεάζει υπό ανάπτυξη ιδιοκτησία (οδικό δίκτυο, δημόσιος χώρος πρασίνου κ.λ.π) τότε οι αιτητές συμβουλεύονται όπως αποφεύγουν τη διαδικασία αυτή και υποβάλλουν απ΄ ευθείας αίτηση για οικοπεδοποίηση του τεμαχίου όπως προνοείται από την πρόνοια 1(β) των Γενικών Προνοιών του Τοπικού Σχεδίου Πάφου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ΧΡ/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Επαρχιακό Γραφείο Πολεοδομίας Πάφου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Νέα Κυβερνητικά Κτίρια, Νεοφ. Νικολαΐδη, Κτίριο Δ, 8011 Πάφος, Τηλ: (+357) 26804480, Φαξ: (+357) 26 306281, </w:t>
    </w:r>
  </w:p>
  <w:p>
    <w:pPr>
      <w:pStyle w:val="Normal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dcpaf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tph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moi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gov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cy</w:t>
      </w:r>
    </w:hyperlink>
    <w:r>
      <w:rPr>
        <w:rFonts w:cs="Arial" w:ascii="Arial" w:hAnsi="Arial"/>
        <w:sz w:val="16"/>
        <w:szCs w:val="16"/>
        <w:lang w:val="el-GR"/>
      </w:rPr>
      <w:t xml:space="preserve"> - </w:t>
    </w:r>
    <w:r>
      <w:rPr>
        <w:rFonts w:cs="Arial" w:ascii="Arial" w:hAnsi="Arial"/>
        <w:color w:val="595959"/>
        <w:sz w:val="16"/>
        <w:szCs w:val="16"/>
        <w:lang w:val="el-GR"/>
      </w:rPr>
      <w:t xml:space="preserve">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paf@tph.moi.gov.cy" TargetMode="External"/><Relationship Id="rId2" Type="http://schemas.openxmlformats.org/officeDocument/2006/relationships/hyperlink" Target="http://www.moi.gov.cy/t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0:00Z</dcterms:created>
  <dc:creator>GOVERNMENT OF CYPRUS</dc:creator>
  <dc:description/>
  <dc:language>en-US</dc:language>
  <cp:lastModifiedBy>User</cp:lastModifiedBy>
  <cp:lastPrinted>2008-01-29T10:21:00Z</cp:lastPrinted>
  <dcterms:modified xsi:type="dcterms:W3CDTF">2013-07-29T11:00:00Z</dcterms:modified>
  <cp:revision>2</cp:revision>
  <dc:subject/>
  <dc:title>ENTOΛΗ  1/2008</dc:title>
</cp:coreProperties>
</file>