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l-GR"/>
        </w:rPr>
      </w:pPr>
      <w:r>
        <w:rPr>
          <w:rFonts w:cs="Arial" w:ascii="Arial" w:hAnsi="Arial"/>
          <w:b/>
          <w:sz w:val="24"/>
          <w:szCs w:val="24"/>
          <w:lang w:val="el-GR"/>
        </w:rPr>
        <w:t>ΠΑΡΑΡΤΗΜΑ 4</w:t>
      </w:r>
    </w:p>
    <w:p>
      <w:pPr>
        <w:pStyle w:val="Normal"/>
        <w:jc w:val="right"/>
        <w:rPr>
          <w:rFonts w:ascii="Arial" w:hAnsi="Arial" w:cs="Arial"/>
          <w:b/>
          <w:b/>
          <w:sz w:val="24"/>
          <w:szCs w:val="24"/>
          <w:u w:val="single"/>
          <w:lang w:val="el-GR"/>
        </w:rPr>
      </w:pPr>
      <w:r>
        <w:rPr>
          <w:rFonts w:cs="Arial" w:ascii="Arial" w:hAnsi="Arial"/>
          <w:b/>
          <w:sz w:val="24"/>
          <w:szCs w:val="24"/>
          <w:u w:val="single"/>
          <w:lang w:val="el-GR"/>
        </w:rPr>
      </w:r>
    </w:p>
    <w:p>
      <w:pPr>
        <w:pStyle w:val="Normal"/>
        <w:jc w:val="right"/>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ι περί Ασφάλειας και Υγείας στην Εργασία Νομοθεσία</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ι περί Ασφάλειας και Υγείας στην Εργασία (Ελάχιστες Προδιαγραφέ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για Προσωρινά ή Κινητά Εργοτάξια) Κανονισμοί του 2015 (Κ.Δ.Π. 410/2015)</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 xml:space="preserve">Βασικές Υποχρεώσεις του Μελετητή του Έργου </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Κάθε Μελετητής που αναλαμβάνει την εκπόνηση της μελέτης ολόκληρου του έργου ή μέρους του έργου έχει, μεταξύ άλλων, τις ακόλουθες υποχρεώσεις, σύμφωνα με τις πρόνοιες των πιο πάνω Κανονισμών:</w:t>
      </w:r>
    </w:p>
    <w:p>
      <w:pPr>
        <w:pStyle w:val="Normal"/>
        <w:jc w:val="both"/>
        <w:rPr>
          <w:rFonts w:ascii="Arial" w:hAnsi="Arial" w:cs="Arial"/>
          <w:sz w:val="24"/>
          <w:szCs w:val="24"/>
          <w:lang w:val="el-GR"/>
        </w:rPr>
      </w:pPr>
      <w:r>
        <w:rPr>
          <w:rFonts w:cs="Arial" w:ascii="Arial" w:hAnsi="Arial"/>
          <w:sz w:val="24"/>
          <w:szCs w:val="24"/>
          <w:lang w:val="el-GR"/>
        </w:rPr>
      </w:r>
    </w:p>
    <w:p>
      <w:pPr>
        <w:pStyle w:val="ListParagraph"/>
        <w:numPr>
          <w:ilvl w:val="0"/>
          <w:numId w:val="4"/>
        </w:numPr>
        <w:ind w:left="567" w:hanging="567"/>
        <w:jc w:val="both"/>
        <w:rPr/>
      </w:pPr>
      <w:r>
        <w:rPr>
          <w:rFonts w:cs="Arial" w:ascii="Arial" w:hAnsi="Arial"/>
          <w:sz w:val="24"/>
          <w:szCs w:val="24"/>
          <w:lang w:val="el-GR"/>
        </w:rPr>
        <w:t>Ενημερώνει τον Κύριο του Έργου για τις υποχρεώσεις του που επιβάλλουν οι διατάξεις των πιο πάνω Κανονισμών.</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4"/>
        </w:numPr>
        <w:ind w:left="567" w:hanging="567"/>
        <w:jc w:val="both"/>
        <w:rPr/>
      </w:pPr>
      <w:r>
        <w:rPr>
          <w:rFonts w:cs="Arial" w:ascii="Arial" w:hAnsi="Arial"/>
          <w:sz w:val="24"/>
          <w:szCs w:val="24"/>
          <w:lang w:val="el-GR"/>
        </w:rPr>
        <w:t>Στην περίπτωση που είναι ο Μελετητής Ολόκληρου του Έργου ορίζει με γραπτή συμφωνία, πριν από την έναρξη της μελέτης του έργου, τον Συντονιστή Μελέτης, νοουμένου ότι αυτός δεν ορίστηκε από το Κύριο του Έργου (ιδιοκτήτη), σύμφωνα με τα ακόλουθα:</w:t>
      </w:r>
    </w:p>
    <w:p>
      <w:pPr>
        <w:pStyle w:val="ListParagrap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3" w:hanging="426"/>
        <w:jc w:val="both"/>
        <w:rPr>
          <w:rFonts w:ascii="Arial" w:hAnsi="Arial" w:cs="Arial"/>
          <w:sz w:val="24"/>
          <w:szCs w:val="24"/>
          <w:lang w:val="el-GR"/>
        </w:rPr>
      </w:pPr>
      <w:r>
        <w:rPr>
          <w:rFonts w:cs="Arial" w:ascii="Arial" w:hAnsi="Arial"/>
          <w:sz w:val="24"/>
          <w:szCs w:val="24"/>
          <w:lang w:val="el-GR"/>
        </w:rPr>
        <w:t>2.1 Ο Συντονιστής Μελέτης πρέπει να έχει τα προσόντα και να ασκεί τα καθήκοντα που καθορίζονται στους πιο πάνω Κανονισμούς και η γραπτή συμφωνία, όπου απαιτείται, ανανεώνεται. Σε περίπτωση που ορίζεται ως Συντονιστής Μελέτης νομικό πρόσωπο, τότε πρέπει να διασφαλίζεται ότι καθορίζεται στη γραπτή συμφωνία φυσικό πρόσωπο στο οποίο ανατίθενται τα καθήκοντα του Συντονιστή Μελέτης, το οποίο πρέπει να κατέχει τα προσόντα που καθορίζονται στους πιο πάνω Κανονισμούς.</w:t>
      </w:r>
    </w:p>
    <w:p>
      <w:pPr>
        <w:pStyle w:val="ListParagraph"/>
        <w:tabs>
          <w:tab w:val="clear" w:pos="720"/>
          <w:tab w:val="left" w:pos="1276" w:leader="none"/>
        </w:tabs>
        <w:ind w:left="1276" w:hanging="709"/>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3" w:hanging="426"/>
        <w:jc w:val="both"/>
        <w:rPr>
          <w:rFonts w:ascii="Arial" w:hAnsi="Arial" w:cs="Arial"/>
          <w:sz w:val="24"/>
          <w:szCs w:val="24"/>
          <w:lang w:val="el-GR"/>
        </w:rPr>
      </w:pPr>
      <w:r>
        <w:rPr>
          <w:rFonts w:cs="Arial" w:ascii="Arial" w:hAnsi="Arial"/>
          <w:sz w:val="24"/>
          <w:szCs w:val="24"/>
          <w:lang w:val="el-GR"/>
        </w:rPr>
        <w:t>2.2</w:t>
        <w:tab/>
        <w:t>Όταν οριστούν περισσότεροι από ένα Συντονιστές Μελέτης πρέπει να οριστεί Επικεφαλής Συντονιστής Μελέτης.</w:t>
      </w:r>
    </w:p>
    <w:p>
      <w:pPr>
        <w:pStyle w:val="ListParagraph"/>
        <w:tabs>
          <w:tab w:val="clear" w:pos="720"/>
          <w:tab w:val="left" w:pos="1276" w:leader="none"/>
        </w:tabs>
        <w:ind w:left="1276" w:hanging="709"/>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1701" w:leader="none"/>
        </w:tabs>
        <w:ind w:left="567" w:hanging="0"/>
        <w:jc w:val="both"/>
        <w:rPr>
          <w:rFonts w:ascii="Arial" w:hAnsi="Arial" w:cs="Arial"/>
          <w:sz w:val="24"/>
          <w:szCs w:val="24"/>
          <w:u w:val="single"/>
          <w:lang w:val="el-GR"/>
        </w:rPr>
      </w:pPr>
      <w:r>
        <w:rPr>
          <w:rFonts w:cs="Arial" w:ascii="Arial" w:hAnsi="Arial"/>
          <w:sz w:val="24"/>
          <w:szCs w:val="24"/>
          <w:u w:val="single"/>
          <w:lang w:val="el-GR"/>
        </w:rPr>
        <w:t>Επισημαίνεται ότι, η ανάθεση καθηκόντων στους Συντονιστές Μελέτης και Εκτέλεσης δεν απαλλάσσει τον Μελετητή από τις υποχρεώσεις του.</w:t>
      </w:r>
    </w:p>
    <w:p>
      <w:pPr>
        <w:pStyle w:val="ListParagraph"/>
        <w:tabs>
          <w:tab w:val="clear" w:pos="720"/>
          <w:tab w:val="left" w:pos="1701" w:leader="none"/>
        </w:tabs>
        <w:ind w:left="567" w:hanging="0"/>
        <w:jc w:val="both"/>
        <w:rPr>
          <w:rFonts w:ascii="Arial" w:hAnsi="Arial" w:cs="Arial"/>
          <w:sz w:val="24"/>
          <w:szCs w:val="24"/>
          <w:highlight w:val="yellow"/>
          <w:u w:val="single"/>
          <w:lang w:val="el-GR"/>
        </w:rPr>
      </w:pPr>
      <w:r>
        <w:rPr>
          <w:rFonts w:cs="Arial" w:ascii="Arial" w:hAnsi="Arial"/>
          <w:sz w:val="24"/>
          <w:szCs w:val="24"/>
          <w:highlight w:val="yellow"/>
          <w:u w:val="single"/>
          <w:lang w:val="el-GR"/>
        </w:rPr>
      </w:r>
    </w:p>
    <w:p>
      <w:pPr>
        <w:pStyle w:val="ListParagraph"/>
        <w:numPr>
          <w:ilvl w:val="0"/>
          <w:numId w:val="2"/>
        </w:numPr>
        <w:ind w:left="567" w:hanging="567"/>
        <w:jc w:val="both"/>
        <w:rPr/>
      </w:pPr>
      <w:r>
        <w:rPr>
          <w:rFonts w:cs="Arial" w:ascii="Arial" w:hAnsi="Arial"/>
          <w:sz w:val="24"/>
          <w:szCs w:val="24"/>
          <w:lang w:val="el-GR"/>
        </w:rPr>
        <w:t>Μεριμνά όπως ο Συντονιστής Μελέτης που ορίζει:</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α)</w:t>
        <w:tab/>
        <w:t>Συνεργάζεται με τους Ανάδοχους Μελετητές, Επιβλέποντες, Εργολάβους, Υπεργολάβους και άλλους συντελεστές του έργου για τα θέματα ασφάλειας και υγείας και για την εφαρμογή των γενικών αρχών πρόληψης.</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β)</w:t>
        <w:tab/>
        <w:t>Είναι διαθέσιμος και εκτελεί τα καθήκοντά του μέχρι την ολοκλήρωση της εκτέλεσης του έργου και την παράδοση του Φάκελου Ασφάλειας και Υγείας (ΦΑΥ) στον Κύριο του Έργου.</w:t>
      </w:r>
    </w:p>
    <w:p>
      <w:pPr>
        <w:pStyle w:val="ListParagrap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γ)</w:t>
        <w:tab/>
        <w:t>Έχει στη διάθεσή του τα απαιτούμενα μέσα και την αρμοδιότητα για την εκτέλεση των καθηκόντων τους, όπως αυτά προβλέπονται στους πιο πάνω Κανονισμούς.</w:t>
      </w:r>
    </w:p>
    <w:p>
      <w:pPr>
        <w:pStyle w:val="ListParagraph"/>
        <w:ind w:left="1134" w:hanging="567"/>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δ)</w:t>
        <w:tab/>
        <w:t>Είναι σε θέση και εκτελεί τα καθήκοντά του χωρίς να επηρεάζεται από ενδεχόμενες συγκρούσεις συμφερόντων.</w:t>
      </w:r>
    </w:p>
    <w:p>
      <w:pPr>
        <w:pStyle w:val="ListParagraph"/>
        <w:ind w:left="1134" w:hanging="567"/>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ε)</w:t>
        <w:tab/>
        <w:t>Έχει στη διάθεσή του κατάλληλα μέσα για τη διασφάλιση της επικοινωνίας με τους συντελεστές του έργου.</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rFonts w:ascii="Arial" w:hAnsi="Arial" w:cs="Arial"/>
          <w:sz w:val="24"/>
          <w:szCs w:val="24"/>
          <w:lang w:val="el-GR"/>
        </w:rPr>
      </w:pPr>
      <w:r>
        <w:rPr>
          <w:rFonts w:cs="Arial" w:ascii="Arial" w:hAnsi="Arial"/>
          <w:sz w:val="24"/>
          <w:szCs w:val="24"/>
          <w:lang w:val="el-GR"/>
        </w:rPr>
        <w:t>Λαμβάνει υπόψη, κατά τα στάδια σύλληψης, επεξεργασίας και εκπόνησης της μελέτης του έργου, καθώς και κατά τα στάδια προγραμματισμού, οργάνωσης και προετοιμασίας της εκτέλεσης του έργου, σε συνεργασία με τον Μελετητή Ολόκληρου του Έργου, όπου αυτό εφαρμόζεται, και τον Συντονιστή Μελέτης και, εάν δεν υπάρχει Μελετητής Ολόκληρου του Έργου και Συντονιστής Μελέτης, με τον Κύριο του Έργου, τις γενικές αρχές πρόληψης σε θέματα ασφάλειας και υγείας που αναφέρονται στις διατάξεις της περί Ασφάλειας και Υγείας στην Εργασία Νομοθεσίας και ειδικότερα:</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α)</w:t>
        <w:tab/>
        <w:t>για τις αρχιτεκτονικές, τεχνικές ή/και οργανωτικές επιλογές, προκειμένου να προγραμματίζονται οι διάφορες εργασίες ή φάσεις εργασίας που διεξάγονται ταυτόχρονα ή διαδοχικά</w:t>
      </w:r>
      <w:r>
        <w:rPr>
          <w:rFonts w:cs="Arial" w:ascii="Arial" w:hAnsi="Arial"/>
          <w:sz w:val="24"/>
          <w:szCs w:val="24"/>
          <w:vertAlign w:val="superscript"/>
          <w:lang w:val="el-GR"/>
        </w:rPr>
        <w:t>.</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β)</w:t>
        <w:tab/>
        <w:t>για την πρόβλεψη της διάρκειας εκτέλεσης των διαφόρων αυτών εργασιών ή φάσεων εργασίας.</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Κατά τον σχεδιασμό ή τροποποίηση της μελέτης ενός έργου, αποφεύγει τους προβλεπτούς κινδύνους για την ασφάλεια και υγεία κάθε προσώπου, καθόσον είναι εύλογα εφικτό, που –</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α)</w:t>
        <w:tab/>
        <w:t>θα εκτελέσει εργασία για την κατασκευή του έργο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β)</w:t>
        <w:tab/>
        <w:t>τυχόν να επηρεαστεί από την εκτέλεση των εργασιών κατασκευής του έργο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γ)</w:t>
        <w:tab/>
        <w:t>θα εκτελέσει εργασίες τακτικής ή έκτακτης συντήρησης των κατασκευών και των εγκαταστάσεων του έργου, περιλαμβανομένων των εργασιών καθαρισμού των όψεων, ανοιγμάτων, οροφών, και</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pPr>
      <w:r>
        <w:rPr>
          <w:rFonts w:cs="Arial" w:ascii="Arial" w:hAnsi="Arial"/>
          <w:sz w:val="24"/>
          <w:szCs w:val="24"/>
          <w:lang w:val="el-GR"/>
        </w:rPr>
        <w:t>(δ)</w:t>
        <w:tab/>
        <w:t>θα χρησιμοποιήσει τις κατασκευές και τις εγκαταστάσεις του έργου ως χώρο εργασίας.</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Για την αποφυγή των κινδύνων, καθόσον είναι ευλόγως εφικτό:</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α)</w:t>
        <w:tab/>
        <w:t>αποφεύγει ή μειώνει τους προβλεπτούς κινδύνους, με την επιλογή κατάλληλων σχεδιαστικών λύσεων ή την προδιαγραφή κατάλληλων υλικών και ασφαλών μεθόδων εργασίας ή προνοεί για συλλογικά μέτρα προστασίας με προτεραιότητα έναντι των μέσων ατομικής προστασίας,</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β)</w:t>
        <w:tab/>
        <w:t>λαμβάνει υπόψη τους ειδικούς κινδύνους και τα θέματα που περιγράφονται στον ενδεικτικό κατάλογο στο Παράρτημα ΙΙ των πιο πάνω Κανονισμών (π.χ. καταπλάκωση, βύθιση, πνιγμό, ηλεκτροπληξία, πτώση από ύψος, έκθεση σε χημικές, βιολογικές ουσίες ή αμίαντο, κ.ά.),</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γ)</w:t>
        <w:tab/>
        <w:t>παρέχει επαρκείς πληροφορίες, μαζί με τη μελέτη του έργου, τις οποίες έχει στη διάθεσή του για κινδύνους, οι οποίοι δεν είναι εύκολα προβλεπτοί για τους άλλους συντελεστές του έργο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pPr>
      <w:r>
        <w:rPr>
          <w:rFonts w:cs="Arial" w:ascii="Arial" w:hAnsi="Arial"/>
          <w:sz w:val="24"/>
          <w:szCs w:val="24"/>
          <w:lang w:val="el-GR"/>
        </w:rPr>
        <w:t>(δ)</w:t>
        <w:tab/>
        <w:t>στην περίπτωση που δεν είναι δυνατόν να εντοπισθεί η έκταση των προβλεπτών κινδύνων για την εκτίμηση τους και καθορισμό μέτρων αποφυγής ή/και αντιμετώπισής τους, διενεργεί ειδική μελέτη ή/και επισκόπηση για τον εντοπισμό των κινδύνων αυτών, και</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pPr>
      <w:r>
        <w:rPr>
          <w:rFonts w:cs="Arial" w:ascii="Arial" w:hAnsi="Arial"/>
          <w:sz w:val="24"/>
          <w:szCs w:val="24"/>
          <w:lang w:val="el-GR"/>
        </w:rPr>
        <w:t>(ε)</w:t>
        <w:tab/>
        <w:t>παρέχει πληροφορίες για τον ΦΑ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pPr>
      <w:r>
        <w:rPr>
          <w:rFonts w:cs="Arial" w:ascii="Arial" w:hAnsi="Arial"/>
          <w:sz w:val="24"/>
          <w:szCs w:val="24"/>
          <w:lang w:val="el-GR"/>
        </w:rPr>
        <w:t>Κατά την εκπόνηση της μελέτης και τον σχεδιασμό κατασκευής ή εγκατάστασης, η οποία θα χρησιμοποιηθεί ως χώρος εργασίας, λαμβάνει υπόψη τις απαιτήσεις της νομοθεσίας που ρυθμίζει τις ελάχιστες προδιαγραφές ασφάλειας και υγείας στους χώρους εργασίας, σύμφωνα με τις διατάξεις του Νόμου και των περί Ελαχίστων Προδιαγραφών Ασφάλειας και Υγείας στους Χώρους Εργασίας Κανονισμών του 2002 και 2004, όσον αφορά τη μελλοντική χρήση του έργου.</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Παρέχει στους άλλους αναδόχους (Επιβλέποντα Εργολάβο), στους Συντονιστές Μελέτης και Εκτέλεσης και στον Κύριο του Έργου επαρκείς πληροφορίες σε σχέση με τη μελέτη και τον σχεδιασμό του έργου για σκοπούς συμμόρφωσής τους με τις διατάξεις των πιο πάνω Κανονισμών.</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Λαμβάνει υπόψη, κάθε φορά που κρίνεται αναγκαίο, το Σχέδιο ή/και τον Φάκελο Ασφάλειας και Υγείας.</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Διασφαλίζει την εκπόνηση του Σχεδίου Ασφάλειας και Υγείας (ΣΑΥ) και την κατάρτιση του ΦΑΥ.  Στο ΣΑΥ καθορίζονται οι κανόνες και τα ειδικά μέτρα, με βάση τη γραπτή εκτίμηση των προβλεπτών κινδύνων και λαμβάνοντας υπόψη τις ιδιαιτερότητες του κάθε έργου καθώς και το προκαταρκτικό χρονοδιάγραμμα εκτέλεσης των εργασιών. Το ΦΑΥ περιλαμβάνει τα ενημερωμένα σχέδια, που απαιτείται να υποβάλλονται στην αίτηση για άδεια οικοδομής καθώς και τα ενημερωμένα σχέδια των ηλεκτρολογικών και μηχανολογικών εγκαταστάσεων ή άλλων συστημάτων και εξοπλισμού του έργου, όπως αυτό έχει κατασκευαστεί καθώς και την τεχνική περιγραφή του έργου.</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Συνεργάζεται με του Συντονιστές για τα θέματα Ασφάλειας και Υγείας για την κατάρτιση και αναπροσαρμογή του ΣΑΥ και ΦΑΥ.</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 xml:space="preserve">Στις περιπτώσεις που δεν απαιτείται ορισμός Συντονιστών Μελέτης και Εκτέλεσης, εκπονεί το ΣΑΥ και καταρτίζει τον ΦΑΥ και εποπτεύει την αναπροσαρμογή τους από τον Εργολάβο σε συνεργασία με τον Επιβλέποντα του Έργου.  </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Παρέχει πληροφορίες για το ΦΑΥ και μεριμνά για την παράδοση του στον Κύριο του Έργου εντός τριών μηνών από την παράδοση του έργου προς χρήση.</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Διασφαλίζει ότι το ΣΑΥ, δηλαδή τα απαιτούμενα προληπτικά και προστατευτικά μέτρα, περιλαμβανομένων ειδικών μελετών ή τα αποτελέσματα επισκοπήσεων, των ειδικών μέτρων, καθώς και άλλων διευθετήσεων για τη διαχείριση και για την αντιμετώπιση των κινδύνων, ενσωματώνονται στη μελέτη, τα κατασκευαστικά σχέδια, τις τεχνικές προδιαγραφές προκήρυξης, τους όρους και τις απαιτήσεις των συμβολαίων ανάθεσης του έργου.</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 xml:space="preserve">Διαβιβάζει την εκ των </w:t>
      </w:r>
      <w:hyperlink r:id="rId2">
        <w:r>
          <w:rPr>
            <w:rStyle w:val="InternetLink"/>
            <w:rFonts w:cs="Arial" w:ascii="Arial" w:hAnsi="Arial"/>
            <w:b/>
            <w:sz w:val="24"/>
            <w:szCs w:val="24"/>
            <w:lang w:val="el-GR"/>
          </w:rPr>
          <w:t>Προτέρων Γνωστοποίησης Εργοταξίου</w:t>
        </w:r>
      </w:hyperlink>
      <w:r>
        <w:rPr>
          <w:rFonts w:cs="Arial" w:ascii="Arial" w:hAnsi="Arial"/>
          <w:sz w:val="24"/>
          <w:szCs w:val="24"/>
          <w:lang w:val="el-GR"/>
        </w:rPr>
        <w:t xml:space="preserve">, μαζί με τα αναγκαία </w:t>
      </w:r>
      <w:hyperlink r:id="rId3">
        <w:r>
          <w:rPr>
            <w:rStyle w:val="InternetLink"/>
            <w:rFonts w:cs="Arial" w:ascii="Arial" w:hAnsi="Arial"/>
            <w:b/>
            <w:sz w:val="24"/>
            <w:szCs w:val="24"/>
            <w:lang w:val="el-GR"/>
          </w:rPr>
          <w:t>συνοδευτικά έγγραφα</w:t>
        </w:r>
      </w:hyperlink>
      <w:r>
        <w:rPr>
          <w:rFonts w:cs="Arial" w:ascii="Arial" w:hAnsi="Arial"/>
          <w:sz w:val="24"/>
          <w:szCs w:val="24"/>
          <w:lang w:val="el-GR"/>
        </w:rPr>
        <w:t xml:space="preserve"> τα οποία είναι αναρτημένα στην ιστοσελίδα του Τμήματος, στο αρμόδιο Επαρχιακό Γραφείο Επιθεώρησης Εργασίας 14 μέρες πριν από την έναρξη των εργασιών. Η Γνωστοποίηση αυτή πρέπει να αναπροσαρμόζεται εάν χρειάζεται και να βρίσκεται αναρτημένη κατά τρόπο εμφανή στο εργοτάξιο.  Τα συνοδευτικά έγγραφα περιλαμβάνουν:</w:t>
      </w:r>
    </w:p>
    <w:p>
      <w:pPr>
        <w:pStyle w:val="ListParagrap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15.1 Υπογραμμένη δήλωση από τον Κύριο του Έργου, τον επιβλέποντα και τον εργολάβο του έργου ότι έχει ενημερωθεί για τις υποχρεώσεις που προβλέπουν οι πιο πάνω Κανονισμοί.</w:t>
      </w:r>
    </w:p>
    <w:p>
      <w:pPr>
        <w:pStyle w:val="ListParagraph"/>
        <w:ind w:left="1134" w:hanging="567"/>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15.2 Συμφωνητικό έγγραφο ορισμού των Συντονιστών Μελέτης και Εκτέλεσης και γραπτή αποδοχή του διορισμού εκ μέρους τους.  Στην περίπτωση που ορίζονται νομικά πρόσωπα ως συντονιστές, πρέπει να καθορίζονται στη γραπτή συμφωνία τα φυσικά πρόσωπα στα οποία ανατίθενται τα καθήκοντα των συντονιστών.</w:t>
      </w:r>
    </w:p>
    <w:p>
      <w:pPr>
        <w:pStyle w:val="ListParagraph"/>
        <w:ind w:left="1134" w:hanging="567"/>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15.3 Υπογραμμένη δήλωση από τον Συντονιστή Μελέτης ότι εκπόνησε το ΣΑΥ ή/ανάθεσε την εκπόνησή του, στην οποία αναφέρεται το όνομα του προσώπου στο οποίο ανάθεσε την εκπόνηση του ΣΑΥ, όπου αυτό εφαρμόζεται.</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pPr>
      <w:r>
        <w:rPr>
          <w:rFonts w:cs="Arial" w:ascii="Arial" w:hAnsi="Arial"/>
          <w:sz w:val="24"/>
          <w:szCs w:val="24"/>
          <w:lang w:val="el-GR"/>
        </w:rPr>
        <w:t>Σε συνεργασία με το Συντονιστή Εκτέλεσης μεριμνά για τη σύσταση Συντονιστικής Επιτροπής Ασφάλειας σε κάθε εργοτάξιο που ασχολούνται ταυτόχρονα 10 ή περισσότερα πρόσωπα στην εργασία, η οποία συνεδριάζει τουλάχιστο μια φορά κάθε μήνα.</w:t>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jc w:val="right"/>
        <w:rPr>
          <w:rFonts w:ascii="Arial" w:hAnsi="Arial" w:cs="Arial"/>
          <w:sz w:val="24"/>
          <w:szCs w:val="24"/>
          <w:lang w:val="el-GR"/>
        </w:rPr>
      </w:pPr>
      <w:r>
        <w:rPr>
          <w:rFonts w:cs="Arial" w:ascii="Arial" w:hAnsi="Arial"/>
          <w:sz w:val="24"/>
          <w:szCs w:val="24"/>
          <w:lang w:val="el-GR"/>
        </w:rPr>
        <w:t>Τμήμα Επιθεώρησης Εργασίας</w:t>
      </w:r>
    </w:p>
    <w:sectPr>
      <w:headerReference w:type="default" r:id="rId4"/>
      <w:headerReference w:type="first" r:id="rId5"/>
      <w:footerReference w:type="default" r:id="rId6"/>
      <w:footerReference w:type="first" r:id="rId7"/>
      <w:type w:val="nextPage"/>
      <w:pgSz w:w="11906" w:h="16838"/>
      <w:pgMar w:left="1021" w:right="102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lang w:val="el-GR"/>
      </w:rPr>
    </w:pPr>
    <w:r>
      <w:rPr>
        <w:rFonts w:cs="Arial" w:ascii="Arial" w:hAnsi="Arial"/>
        <w:sz w:val="16"/>
        <w:szCs w:val="16"/>
        <w:lang w:val="el-GR"/>
      </w:rPr>
      <w:t>Τμήμα Επιθεώρησης Εργασίας, 1493 Λευκωσία</w:t>
    </w:r>
  </w:p>
  <w:p>
    <w:pPr>
      <w:pStyle w:val="Normal"/>
      <w:pBdr>
        <w:top w:val="single" w:sz="4" w:space="1" w:color="000000"/>
      </w:pBdr>
      <w:jc w:val="center"/>
      <w:rPr>
        <w:lang w:val="el-GR"/>
      </w:rPr>
    </w:pPr>
    <w:r>
      <w:rPr>
        <w:rFonts w:cs="Arial" w:ascii="Arial" w:hAnsi="Arial"/>
        <w:sz w:val="16"/>
        <w:szCs w:val="16"/>
        <w:lang w:val="el-GR"/>
      </w:rPr>
      <w:t xml:space="preserve">Τηλ.: 22405623, Φαξ: 22663788, </w:t>
    </w:r>
    <w:r>
      <w:rPr>
        <w:rFonts w:cs="Arial" w:ascii="Arial" w:hAnsi="Arial"/>
        <w:sz w:val="16"/>
        <w:szCs w:val="16"/>
        <w:lang w:val="fr-FR"/>
      </w:rPr>
      <w:t>E</w:t>
    </w:r>
    <w:r>
      <w:rPr>
        <w:rFonts w:cs="Arial" w:ascii="Arial" w:hAnsi="Arial"/>
        <w:sz w:val="16"/>
        <w:szCs w:val="16"/>
        <w:lang w:val="el-GR"/>
      </w:rPr>
      <w:t>-</w:t>
    </w:r>
    <w:r>
      <w:rPr>
        <w:rFonts w:cs="Arial" w:ascii="Arial" w:hAnsi="Arial"/>
        <w:sz w:val="16"/>
        <w:szCs w:val="16"/>
        <w:lang w:val="fr-FR"/>
      </w:rPr>
      <w:t>mail</w:t>
    </w:r>
    <w:r>
      <w:rPr>
        <w:rFonts w:cs="Arial" w:ascii="Arial" w:hAnsi="Arial"/>
        <w:sz w:val="16"/>
        <w:szCs w:val="16"/>
        <w:lang w:val="el-GR"/>
      </w:rPr>
      <w:t xml:space="preserve">: </w:t>
    </w:r>
    <w:r>
      <w:rPr>
        <w:rFonts w:cs="Arial" w:ascii="Arial" w:hAnsi="Arial"/>
        <w:sz w:val="16"/>
        <w:szCs w:val="16"/>
        <w:lang w:val="fr-FR"/>
      </w:rPr>
      <w:t>info</w:t>
    </w:r>
    <w:r>
      <w:rPr>
        <w:rFonts w:cs="Arial" w:ascii="Arial" w:hAnsi="Arial"/>
        <w:sz w:val="16"/>
        <w:szCs w:val="16"/>
        <w:lang w:val="el-GR"/>
      </w:rPr>
      <w:t>@</w:t>
    </w:r>
    <w:r>
      <w:rPr>
        <w:rFonts w:cs="Arial" w:ascii="Arial" w:hAnsi="Arial"/>
        <w:sz w:val="16"/>
        <w:szCs w:val="16"/>
        <w:lang w:val="fr-FR"/>
      </w:rPr>
      <w:t>dli</w:t>
    </w:r>
    <w:r>
      <w:rPr>
        <w:rFonts w:cs="Arial" w:ascii="Arial" w:hAnsi="Arial"/>
        <w:sz w:val="16"/>
        <w:szCs w:val="16"/>
        <w:lang w:val="el-GR"/>
      </w:rPr>
      <w:t>.</w:t>
    </w:r>
    <w:r>
      <w:rPr>
        <w:rFonts w:cs="Arial" w:ascii="Arial" w:hAnsi="Arial"/>
        <w:sz w:val="16"/>
        <w:szCs w:val="16"/>
        <w:lang w:val="fr-FR"/>
      </w:rPr>
      <w:t>mlsi</w:t>
    </w:r>
    <w:r>
      <w:rPr>
        <w:rFonts w:cs="Arial" w:ascii="Arial" w:hAnsi="Arial"/>
        <w:sz w:val="16"/>
        <w:szCs w:val="16"/>
        <w:lang w:val="el-GR"/>
      </w:rPr>
      <w:t>.</w:t>
    </w:r>
    <w:r>
      <w:rPr>
        <w:rFonts w:cs="Arial" w:ascii="Arial" w:hAnsi="Arial"/>
        <w:sz w:val="16"/>
        <w:szCs w:val="16"/>
        <w:lang w:val="fr-FR"/>
      </w:rPr>
      <w:t>gov</w:t>
    </w:r>
    <w:r>
      <w:rPr>
        <w:rFonts w:cs="Arial" w:ascii="Arial" w:hAnsi="Arial"/>
        <w:sz w:val="16"/>
        <w:szCs w:val="16"/>
        <w:lang w:val="el-GR"/>
      </w:rPr>
      <w:t>.</w:t>
    </w:r>
    <w:r>
      <w:rPr>
        <w:rFonts w:cs="Arial" w:ascii="Arial" w:hAnsi="Arial"/>
        <w:sz w:val="16"/>
        <w:szCs w:val="16"/>
        <w:lang w:val="fr-FR"/>
      </w:rPr>
      <w:t>cy</w:t>
    </w:r>
    <w:r>
      <w:rPr>
        <w:rFonts w:cs="Arial" w:ascii="Arial" w:hAnsi="Arial"/>
        <w:sz w:val="16"/>
        <w:szCs w:val="16"/>
        <w:lang w:val="el-GR"/>
      </w:rPr>
      <w:t xml:space="preserve">, Ιστοσελίδα: </w:t>
    </w:r>
    <w:hyperlink r:id="rId1">
      <w:r>
        <w:rPr>
          <w:rStyle w:val="InternetLink"/>
          <w:rFonts w:cs="Arial" w:ascii="Arial" w:hAnsi="Arial"/>
          <w:color w:val="000000"/>
          <w:sz w:val="16"/>
          <w:szCs w:val="16"/>
          <w:u w:val="none"/>
          <w:lang w:val="en-GB"/>
        </w:rPr>
        <w:t>www</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mlsi</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gov</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cy</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dli</w:t>
      </w:r>
    </w:hyperlink>
  </w:p>
  <w:p>
    <w:pPr>
      <w:pStyle w:val="Normal"/>
      <w:pBdr>
        <w:top w:val="single" w:sz="4" w:space="1" w:color="000000"/>
      </w:pBdr>
      <w:jc w:val="center"/>
      <w:rPr>
        <w:rFonts w:ascii="Arial" w:hAnsi="Arial" w:cs="Arial"/>
        <w:color w:val="000000"/>
        <w:sz w:val="16"/>
        <w:szCs w:val="16"/>
        <w:lang w:val="el-GR"/>
      </w:rPr>
    </w:pPr>
    <w:r>
      <w:rPr>
        <w:rFonts w:cs="Arial" w:ascii="Arial" w:hAnsi="Arial"/>
        <w:color w:val="000000"/>
        <w:sz w:val="16"/>
        <w:szCs w:val="16"/>
        <w:lang w:val="el-GR"/>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position w:val="-2"/>
        <w:sz w:val="24"/>
        <w:spacing w:val="-2"/>
        <w:i w:val="false"/>
        <w:b w:val="false"/>
        <w:kern w:val="0"/>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pacing w:val="-2"/>
      <w:kern w:val="0"/>
      <w:sz w:val="24"/>
      <w:szCs w:val="24"/>
      <w:vertAlign w:val="subscript"/>
    </w:rPr>
  </w:style>
  <w:style w:type="character" w:styleId="WW8Num7z0">
    <w:name w:val="WW8Num7z0"/>
    <w:qFormat/>
    <w:rPr>
      <w:rFonts w:ascii="Arial" w:hAnsi="Arial" w:cs="Times New Roman"/>
      <w:b w:val="false"/>
      <w:i w:val="false"/>
      <w:spacing w:val="-2"/>
      <w:kern w:val="0"/>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2z0">
    <w:name w:val="WW8Num12z0"/>
    <w:qFormat/>
    <w:rPr>
      <w:rFonts w:ascii="Arial" w:hAnsi="Arial" w:cs="Arial"/>
      <w:b w:val="false"/>
      <w:sz w:val="19"/>
      <w:szCs w:val="19"/>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2z0">
    <w:name w:val="WW8Num22z0"/>
    <w:qFormat/>
    <w:rPr>
      <w:b w:val="false"/>
      <w:i w:val="false"/>
      <w:spacing w:val="-2"/>
      <w:kern w:val="0"/>
      <w:sz w:val="24"/>
      <w:szCs w:val="24"/>
      <w:vertAlign w:val="subscript"/>
    </w:rPr>
  </w:style>
  <w:style w:type="character" w:styleId="WW8Num22z1">
    <w:name w:val="WW8Num22z1"/>
    <w:qFormat/>
    <w:rPr>
      <w:rFonts w:ascii="Arial" w:hAnsi="Arial" w:cs="Times New Roman"/>
      <w:b w:val="false"/>
      <w:i w:val="false"/>
      <w:spacing w:val="-2"/>
      <w:kern w:val="0"/>
      <w:sz w:val="24"/>
      <w:szCs w:val="24"/>
      <w:vertAlign w:val="subscript"/>
    </w:rPr>
  </w:style>
  <w:style w:type="character" w:styleId="WW8Num23z0">
    <w:name w:val="WW8Num23z0"/>
    <w:qFormat/>
    <w:rPr>
      <w:position w:val="0"/>
      <w:sz w:val="24"/>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1"/>
      </w:numPr>
      <w:ind w:left="0" w:hanging="0"/>
    </w:pPr>
    <w:rPr>
      <w:sz w:val="24"/>
      <w:szCs w:val="24"/>
      <w:lang w:val="pl-PL"/>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ll/D30A54F71200E07EC2257DD4003B8924?OpenDocument" TargetMode="External"/><Relationship Id="rId3" Type="http://schemas.openxmlformats.org/officeDocument/2006/relationships/hyperlink" Target="http://www.mlsi.gov.cy/mlsi/dli/dliup.nsf/All/08FCAA5A72FB4CC8C2257F16002CBAF4?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final g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8:00Z</dcterms:created>
  <dc:creator>Lenovo User</dc:creator>
  <dc:description/>
  <cp:keywords/>
  <dc:language>en-US</dc:language>
  <cp:lastModifiedBy>User</cp:lastModifiedBy>
  <cp:lastPrinted>2017-10-11T13:46:00Z</cp:lastPrinted>
  <dcterms:modified xsi:type="dcterms:W3CDTF">2017-10-11T10:47:00Z</dcterms:modified>
  <cp:revision>4</cp:revision>
  <dc:subject/>
  <dc:title>Αρ</dc:title>
</cp:coreProperties>
</file>