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Title of the Proposal: </w:t>
      </w:r>
    </w:p>
    <w:p>
      <w:pPr>
        <w:pStyle w:val="Heading1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37795</wp:posOffset>
                </wp:positionV>
                <wp:extent cx="5829300" cy="95186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zh-CN" w:bidi="ar-SA"/>
                              </w:rPr>
                              <w:t>Type the title of the propos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05pt;margin-top:10.85pt;width:458.95pt;height: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zh-CN" w:bidi="ar-SA"/>
                        </w:rPr>
                        <w:t>Type the title of the proposal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Heading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Aim:</w:t>
      </w:r>
    </w:p>
    <w:p>
      <w:pPr>
        <w:pStyle w:val="Heading1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78435</wp:posOffset>
                </wp:positionV>
                <wp:extent cx="5829300" cy="951865"/>
                <wp:effectExtent l="19050" t="20320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zh-CN" w:bidi="ar-SA"/>
                              </w:rPr>
                              <w:t>Please explain the aim of the propos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pt;margin-top:14.05pt;width:458.95pt;height: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zh-CN" w:bidi="ar-SA"/>
                        </w:rPr>
                        <w:t>Please explain the aim of the proposal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Heading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Abstract (max 1 page):</w:t>
      </w:r>
      <w:r>
        <w:rPr>
          <w:i/>
          <w:lang w:val="en-US" w:eastAsia="en-US"/>
        </w:rPr>
        <w:t xml:space="preserve"> </w:t>
      </w:r>
    </w:p>
    <w:p>
      <w:pPr>
        <w:pStyle w:val="Heading1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87960</wp:posOffset>
                </wp:positionV>
                <wp:extent cx="5829300" cy="3914775"/>
                <wp:effectExtent l="19050" t="20320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9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zh-CN" w:bidi="ar-SA"/>
                              </w:rPr>
                              <w:t>Please include a brief description of the propos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pt;margin-top:14.8pt;width:458.95pt;height:30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zh-CN" w:bidi="ar-SA"/>
                        </w:rPr>
                        <w:t>Please include a brief description of the proposal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Heading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bCs/>
          <w:color w:val="365F91"/>
          <w:sz w:val="24"/>
          <w:szCs w:val="24"/>
          <w:u w:val="single"/>
          <w:lang w:val="en-US"/>
        </w:rPr>
      </w:r>
    </w:p>
    <w:p>
      <w:pPr>
        <w:pStyle w:val="Heading1"/>
        <w:rPr/>
      </w:pPr>
      <w:r>
        <w:rPr>
          <w:sz w:val="24"/>
          <w:szCs w:val="24"/>
          <w:u w:val="single"/>
          <w:lang w:val="en-US"/>
        </w:rPr>
        <w:t xml:space="preserve">Relevance with Smart Specialization: </w:t>
      </w:r>
    </w:p>
    <w:p>
      <w:pPr>
        <w:pStyle w:val="Heading1"/>
        <w:rPr>
          <w:sz w:val="24"/>
          <w:szCs w:val="24"/>
          <w:u w:val="single"/>
          <w:lang w:val="en-US" w:eastAsia="en-US"/>
        </w:rPr>
      </w:pPr>
      <w:hyperlink r:id="rId3">
        <w:r>
          <w:rPr>
            <w:sz w:val="24"/>
            <w:szCs w:val="24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278130</wp:posOffset>
                  </wp:positionV>
                  <wp:extent cx="5829300" cy="3110230"/>
                  <wp:effectExtent l="19050" t="19050" r="32385" b="4191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311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Please explain how your proposal aligns with the Smart Specialisation Strategy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ou can find the text of the strategy at the following lin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http://www.dgepcd.gov.cy/dgepcd/dgepcd.nsf/page44_gr/page44_gr?OpenDocu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5.3pt;margin-top:21.9pt;width:458.95pt;height:24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Please explain how your proposal aligns with the Smart Specialisation Strategy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>You can find the text of the strategy at the following link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>http://www.dgepcd.gov.cy/dgepcd/dgepcd.nsf/page44_gr/page44_gr?OpenDocument</w:t>
                        </w:r>
                      </w:p>
                    </w:txbxContent>
                  </v:textbox>
                  <v:fill o:detectmouseclick="t" type="solid" color2="black"/>
                  <v:stroke color="#f2f2f2" weight="38160" joinstyle="miter" endcap="flat"/>
                  <v:shadow on="t" obscured="f" color="#243f60"/>
                  <w10:wrap type="none"/>
                </v:roundrect>
              </w:pict>
            </mc:Fallback>
          </mc:AlternateContent>
        </w:r>
      </w:hyperlink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56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Heading1"/>
        <w:rPr>
          <w:rFonts w:ascii="Cambria" w:hAnsi="Cambria" w:cs="Cambria"/>
          <w:sz w:val="24"/>
          <w:szCs w:val="24"/>
          <w:u w:val="single"/>
          <w:lang w:val="en-US"/>
        </w:rPr>
      </w:pPr>
      <w:r>
        <w:rPr>
          <w:rFonts w:cs="Cambria"/>
          <w:sz w:val="24"/>
          <w:szCs w:val="24"/>
          <w:u w:val="single"/>
          <w:lang w:val="en-US"/>
        </w:rPr>
      </w:r>
    </w:p>
    <w:p>
      <w:pPr>
        <w:pStyle w:val="Heading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Consortium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13"/>
        <w:gridCol w:w="1914"/>
      </w:tblGrid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Participating Organization/Departme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Role in projec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Country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Contact Person Details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Name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Organisation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Position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Email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Tel.:</w:t>
      </w:r>
    </w:p>
    <w:sectPr>
      <w:headerReference w:type="default" r:id="rId4"/>
      <w:type w:val="nextPage"/>
      <w:pgSz w:w="11906" w:h="16838"/>
      <w:pgMar w:left="1276" w:right="1800" w:gutter="0" w:header="708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/>
      </w:rPr>
    </w:pPr>
    <w:r>
      <w:rPr>
        <w:lang w:val="en-US"/>
      </w:rPr>
      <w:t>Request for Letter of Intent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eastAsia="zh-CN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lang w:eastAsia="zh-CN"/>
    </w:rPr>
  </w:style>
  <w:style w:type="character" w:styleId="FooterChar">
    <w:name w:val="Footer Char"/>
    <w:qFormat/>
    <w:rPr>
      <w:rFonts w:eastAsia="Times New Roman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epcd.gov.cy/dgepcd/dgepcd.nsf/page44_gr/page44_gr?OpenDocument" TargetMode="External"/><Relationship Id="rId3" Type="http://schemas.openxmlformats.org/officeDocument/2006/relationships/hyperlink" Target="http://www.dgepcd.gov.cy/dgepcd/dgepcd.nsf/page44_gr/page44_gr?OpenDocume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0:00Z</dcterms:created>
  <dc:creator>Christiana</dc:creator>
  <dc:description/>
  <dc:language>en-US</dc:language>
  <cp:lastModifiedBy>G</cp:lastModifiedBy>
  <dcterms:modified xsi:type="dcterms:W3CDTF">2016-07-26T11:50:00Z</dcterms:modified>
  <cp:revision>2</cp:revision>
  <dc:subject/>
  <dc:title/>
</cp:coreProperties>
</file>