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eastAsia="Segoe UI Semibold" w:cs="Segoe UI Semibold" w:ascii="Segoe UI Semibold" w:hAnsi="Segoe UI Semibold"/>
          <w:b/>
          <w:bCs/>
          <w:color w:val="002060"/>
          <w:sz w:val="26"/>
          <w:szCs w:val="26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608330</wp:posOffset>
                </wp:positionV>
                <wp:extent cx="756031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344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206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2060"/>
                                <w:lang w:val="el-GR" w:eastAsia="en-US"/>
                              </w:rPr>
                              <w:t>ΤΕΧΝΙΚΕΣ ΚΑΙ ΕΝΑΛΛΑΚΤΙΚΑ ΣΥΣΤΗΜΑΤΑ ΔΡΟΣΙΣΜΟΥ ΧΑΜΗΛΗΣ ΚΑΤΑΝΑΛΩΣΗΣ  ΕΝΕΡΓΕΙΑΣ ΣΕ ΚΤΙΡΙΑ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206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Cs/>
                                <w:color w:val="002060"/>
                                <w:lang w:val="el-GR" w:eastAsia="en-US"/>
                              </w:rPr>
                              <w:t xml:space="preserve">Αριθμός Προγράμματος :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2060"/>
                                <w:lang w:val="el-GR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2060"/>
                                <w:lang w:val="en-GB" w:eastAsia="en-US"/>
                              </w:rPr>
                              <w:t>50048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 Narrow" w:hAnsi="Arial Narrow" w:eastAsia="Calibri" w:cs="Arial Narrow"/>
                                <w:bCs/>
                                <w:color w:val="00206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2060"/>
                                <w:lang w:val="el-GR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2060"/>
                                <w:lang w:val="el-GR" w:eastAsia="en-US"/>
                              </w:rPr>
                              <w:t>25 &amp; 26 Νοεμβρίου 20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egoe UI Semibold" w:hAnsi="Segoe UI Semibold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595.3pt;height:67.2pt;mso-wrap-distance-left:9.05pt;mso-wrap-distance-right:9.05pt;mso-wrap-distance-top:0pt;mso-wrap-distance-bottom:0pt;margin-top:-47.9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2060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2060"/>
                          <w:lang w:val="el-GR" w:eastAsia="en-US"/>
                        </w:rPr>
                        <w:t>ΤΕΧΝΙΚΕΣ ΚΑΙ ΕΝΑΛΛΑΚΤΙΚΑ ΣΥΣΤΗΜΑΤΑ ΔΡΟΣΙΣΜΟΥ ΧΑΜΗΛΗΣ ΚΑΤΑΝΑΛΩΣΗΣ  ΕΝΕΡΓΕΙΑΣ ΣΕ ΚΤΙΡΙΑ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2060"/>
                          <w:lang w:val="en-GB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bCs/>
                          <w:color w:val="002060"/>
                          <w:lang w:val="el-GR" w:eastAsia="en-US"/>
                        </w:rPr>
                        <w:t xml:space="preserve">Αριθμός Προγράμματος :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2060"/>
                          <w:lang w:val="el-GR" w:eastAsia="en-US"/>
                        </w:rPr>
                        <w:t>2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2060"/>
                          <w:lang w:val="en-GB" w:eastAsia="en-US"/>
                        </w:rPr>
                        <w:t>50048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 Narrow" w:hAnsi="Arial Narrow" w:eastAsia="Calibri" w:cs="Arial Narrow"/>
                          <w:bCs/>
                          <w:color w:val="002060"/>
                          <w:lang w:val="el-GR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2060"/>
                          <w:lang w:val="el-GR" w:eastAsia="en-US"/>
                        </w:rPr>
                        <w:t xml:space="preserve"> 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2060"/>
                          <w:lang w:val="el-GR" w:eastAsia="en-US"/>
                        </w:rPr>
                        <w:t>25 &amp; 26 Νοεμβρίου 201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egoe UI Semibold" w:hAnsi="Segoe UI Semibold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91440</wp:posOffset>
            </wp:positionV>
            <wp:extent cx="1874520" cy="411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  <w:t>Έντυπο Αίτησης Συμμετοχής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  <w:t xml:space="preserve">Τελευταία ημέρα για Δήλωση Συμμετοχής: </w:t>
      </w: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highlight w:val="yellow"/>
          <w:lang w:val="el-GR" w:eastAsia="el-GR"/>
        </w:rPr>
        <w:t>23 Νοεμβρίου 2016</w:t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ροσωπικά Στοιχεία Συμμετέχον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Εταιρεία/οργανισμός:</w:t>
        <w:tab/>
        <w:tab/>
        <w:tab/>
        <w:tab/>
        <w:t xml:space="preserve"> Θέση   Εργασ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Διεύθυνση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Πόλη: </w:t>
        <w:tab/>
        <w:tab/>
        <w:tab/>
        <w:tab/>
        <w:tab/>
        <w:tab/>
        <w:t>Ταχ. Κώδικας:</w:t>
        <w:tab/>
        <w:tab/>
        <w:t>Τηλέφωνο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ηλεομοιότυπο:</w:t>
        <w:tab/>
        <w:tab/>
        <w:tab/>
        <w:tab/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cs="Arial Narrow"/>
          <w:sz w:val="22"/>
          <w:szCs w:val="22"/>
          <w:lang w:val="el-GR" w:eastAsia="el-GR"/>
        </w:rPr>
      </w:pPr>
      <w:r>
        <w:rPr>
          <w:rFonts w:eastAsia="Arial Narrow" w:cs="Arial Narrow" w:ascii="Arial Narrow" w:hAnsi="Arial Narrow"/>
          <w:sz w:val="22"/>
          <w:szCs w:val="22"/>
          <w:lang w:val="el-GR" w:eastAsia="el-GR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Αρ. Μητρώου Εργοδότη Κοινωνικών Ασφαλίσεων: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Υπεύθυνος για την εγγραφή (σε περίπτωση που διαφέρει από τον συμμετέχοντ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πευθείας τηλέφωνο:</w:t>
        <w:tab/>
        <w:tab/>
        <w:t xml:space="preserve">     </w:t>
        <w:tab/>
        <w:tab/>
        <w:t>Απευθείας τηλεομοιότυπ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l-GR" w:eastAsia="el-GR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l-GR" w:eastAsia="el-GR"/>
              </w:rPr>
              <w:t>Σημειώστε σε ποια ομάδα ανήκετε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Δικαιούχος ΑνΑΔ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Μη Δικαιούχος,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l-GR" w:eastAsia="el-GR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τακτοποιημένο  Μέλος ΕΤΕΚ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Άνεργος Δικαιούχος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l-GR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n-US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  <w:t>*</w:t>
      </w:r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Η δήλωση και τα υπόλοιπα σχετικά έντυπα θα πρέπει να συμπληρωθούν από όλους και να αποσταλούν στο φαξ: 22877541 ή στην ηλεκτρονική διεύθυνση: </w:t>
      </w:r>
      <w:hyperlink r:id="rId3"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n-GB" w:eastAsia="en-US"/>
          </w:rPr>
          <w:t>kee</w:t>
        </w:r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l-GR" w:eastAsia="en-US"/>
          </w:rPr>
          <w:t>@etek.org.cy</w:t>
        </w:r>
      </w:hyperlink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n-US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 xml:space="preserve">Δικαίωμα συμμετοχής </w:t>
      </w:r>
    </w:p>
    <w:p>
      <w:pPr>
        <w:pStyle w:val="Normal"/>
        <w:spacing w:lineRule="auto" w:line="256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Μη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25 +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23,75 (ΦΠΑ)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148,75</w:t>
      </w:r>
    </w:p>
    <w:p>
      <w:pPr>
        <w:pStyle w:val="Normal"/>
        <w:spacing w:lineRule="auto" w:line="256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Δ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25 + 23,75 (ΦΠΑ) -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100 (ποσό επιχορήγησης ΑνΑΔ) 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48,75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           </w:t>
      </w:r>
    </w:p>
    <w:p>
      <w:pPr>
        <w:pStyle w:val="Normal"/>
        <w:spacing w:lineRule="auto" w:line="256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Τ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ακτοποιημένα μέλη του ΕΤΕΚ μη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: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€ 59,50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(συμπεριλαμβανομένου ΦΠΑ)</w:t>
      </w:r>
    </w:p>
    <w:p>
      <w:pPr>
        <w:pStyle w:val="Normal"/>
        <w:spacing w:lineRule="auto" w:line="256"/>
        <w:rPr/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Άνεργοι που πληρούν τις προϋποθέσεις της ΑνΑΔ για συμμετοχή,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παρακαλούνται όπως επικοινωνούν με το  ΕΤΕΚ.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bCs/>
          <w:sz w:val="20"/>
          <w:szCs w:val="20"/>
          <w:lang w:val="el-GR" w:eastAsia="en-US"/>
        </w:rPr>
      </w:pPr>
      <w:r>
        <w:rPr>
          <w:rFonts w:eastAsia="Calibri" w:cs="Calibri" w:ascii="Arial Narrow" w:hAnsi="Arial Narrow"/>
          <w:bCs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ο κόστος συμμετοχής περιλαμβάνει την παρακολούθηση του σεμιναρίου, διαλείμματα για καφέ και σνακ, έντυπο υλικό/σημειώσεις και πιστοποιητικό παρακολούθηση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>Τρόπος πληρωμής</w:t>
      </w:r>
      <w:r>
        <w:rPr>
          <w:rFonts w:eastAsia="Calibri" w:cs="Arial Narrow" w:ascii="Arial Narrow" w:hAnsi="Arial Narrow"/>
          <w:color w:val="002060"/>
          <w:sz w:val="22"/>
          <w:szCs w:val="22"/>
          <w:lang w:val="el-GR" w:eastAsia="en-US"/>
        </w:rPr>
        <w:t xml:space="preserve">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Το τέλος συμμετοχής πληρώνεται </w:t>
      </w:r>
      <w:r>
        <w:rPr>
          <w:rFonts w:eastAsia="Calibri" w:cs="Arial Narrow" w:ascii="Arial Narrow" w:hAnsi="Arial Narrow"/>
          <w:sz w:val="22"/>
          <w:szCs w:val="22"/>
          <w:u w:val="single"/>
          <w:lang w:val="el-GR" w:eastAsia="en-US"/>
        </w:rPr>
        <w:t>πριν από την έναρξη του προγράμματος</w:t>
      </w: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 στο ταμείο του ΕΤΕΚ στο οίκημα του στη Λευκωσία, ή μπορεί να γίνει τηλεφωνικά με χρήση πιστωτικής κάρτας ή με κατάθεση σε λογαριασμό του ΕΤΕΚ 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Επιπρόσθετα έντυπα συμμετοχής (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u w:val="single"/>
          <w:lang w:val="el-GR" w:eastAsia="el-GR"/>
        </w:rPr>
        <w:t>μόνο για δικαιούχους επιχορήγησης από ΑνΑΔ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Οι εργοδοτούμενοι επιχειρήσεων/οργανισμών και οι άνεργοι που δικαιούνται επιχορήγηση από την ΑνΑΔ πρέπει επιπρόσθετα να συμπληρώσουν και να στείλουν στο ΕΤΕΚ το σχετικό έντυπο της ΑνΑΔ (Εργοδοτούμενοι επιχειρήσεων/οργανισμών: τα έντυπα 6(ΠΕ) και Κ.Ε.2 ή Άνεργοι: έντυπο 1(ΠΕ-Α), τα οποία είναι αναρτημένα στην ιστοσελίδα του ΕΤΕΚ:  </w:t>
      </w:r>
      <w:hyperlink r:id="rId4">
        <w:r>
          <w:rPr>
            <w:rStyle w:val="InternetLink"/>
            <w:rFonts w:eastAsia="Calibri" w:cs="Arial Narrow" w:ascii="Arial Narrow" w:hAnsi="Arial Narrow"/>
            <w:sz w:val="22"/>
            <w:szCs w:val="22"/>
            <w:lang w:val="el-GR" w:eastAsia="el-GR"/>
          </w:rPr>
          <w:t>www.etek.org.cy</w:t>
        </w:r>
      </w:hyperlink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ολιτική ακυρώσεων:</w:t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Στην περίπτωση προπληρωμής και γραπτής ακύρωσης, το 50% κατακρατείται ως διοικητικό τέλο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ντικατάσταση συμμετεχόντων δυνατόν να είναι αποδεκτή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2060"/>
          <w:sz w:val="22"/>
          <w:szCs w:val="22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sz w:val="22"/>
          <w:szCs w:val="22"/>
          <w:lang w:val="el-GR" w:eastAsia="el-GR"/>
        </w:rPr>
        <w:t>Διατροφικές προτιμήσεις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νηστίσιμο σνακ      </w:t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χορτοφαγικό σνακ   </w:t>
        <w:tab/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άλλο (πληροφορία: ........................................................)</w:t>
      </w:r>
    </w:p>
    <w:sectPr>
      <w:type w:val="nextPage"/>
      <w:pgSz w:w="11906" w:h="16838"/>
      <w:pgMar w:left="1200" w:right="98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 Semibol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icrosoft JhengHe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 w:eastAsia="zh-CN"/>
    </w:rPr>
  </w:style>
  <w:style w:type="character" w:styleId="CharChar1">
    <w:name w:val=" Char Char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Hl">
    <w:name w:val="h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">
    <w:name w:val="Kειμένου"/>
    <w:basedOn w:val="Normal"/>
    <w:qFormat/>
    <w:pPr>
      <w:spacing w:lineRule="atLeast" w:line="300"/>
      <w:ind w:firstLine="340"/>
      <w:jc w:val="both"/>
    </w:pPr>
    <w:rPr>
      <w:rFonts w:ascii="Arial" w:hAnsi="Arial" w:cs="Arial"/>
      <w:sz w:val="20"/>
      <w:szCs w:val="2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e@etek.org.cy" TargetMode="External"/><Relationship Id="rId4" Type="http://schemas.openxmlformats.org/officeDocument/2006/relationships/hyperlink" Target="http://www.etek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9:00Z</dcterms:created>
  <dc:creator>Agathi</dc:creator>
  <dc:description/>
  <cp:keywords/>
  <dc:language>en-US</dc:language>
  <cp:lastModifiedBy>Agathi</cp:lastModifiedBy>
  <cp:lastPrinted>2016-08-24T12:06:00Z</cp:lastPrinted>
  <dcterms:modified xsi:type="dcterms:W3CDTF">2016-11-01T10:50:00Z</dcterms:modified>
  <cp:revision>4</cp:revision>
  <dc:subject/>
  <dc:title/>
</cp:coreProperties>
</file>