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pacing w:val="20"/>
          <w:lang w:val="el-GR" w:eastAsia="en-US"/>
        </w:rPr>
      </w:pPr>
      <w:r>
        <w:rPr>
          <w:rFonts w:cs="Arial" w:ascii="Arial" w:hAnsi="Arial"/>
          <w:b/>
          <w:bCs/>
          <w:spacing w:val="20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6985</wp:posOffset>
            </wp:positionV>
            <wp:extent cx="1323975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cs="Arial" w:ascii="Arial" w:hAnsi="Arial"/>
          <w:b/>
          <w:bCs/>
          <w:spacing w:val="20"/>
          <w:lang w:val="el-GR"/>
        </w:rPr>
        <w:t>ΠΑΡΑΡΤΗΜΑ ΙΙ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cs="Arial" w:ascii="Arial" w:hAnsi="Arial"/>
          <w:b/>
          <w:bCs/>
          <w:spacing w:val="20"/>
          <w:lang w:val="el-GR"/>
        </w:rPr>
      </w:r>
    </w:p>
    <w:p>
      <w:pPr>
        <w:pStyle w:val="Heading7"/>
        <w:ind w:left="1440" w:hanging="0"/>
        <w:rPr>
          <w:spacing w:val="20"/>
          <w:sz w:val="22"/>
        </w:rPr>
      </w:pPr>
      <w:r>
        <w:rPr>
          <w:spacing w:val="20"/>
          <w:sz w:val="22"/>
        </w:rPr>
        <w:t>Ευρωπαϊκές Ημέρες Κληρονομιάς 2018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bCs/>
          <w:i/>
          <w:spacing w:val="20"/>
          <w:sz w:val="22"/>
          <w:lang w:val="el-GR"/>
        </w:rPr>
        <w:t>«Ευρωπαϊκό Έτος Πολιτιστικής Κληρονομιάς»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pacing w:val="20"/>
          <w:sz w:val="22"/>
          <w:lang w:val="el-GR"/>
        </w:rPr>
      </w:pPr>
      <w:r>
        <w:rPr>
          <w:rFonts w:cs="Arial" w:ascii="Arial" w:hAnsi="Arial"/>
          <w:b/>
          <w:bCs/>
          <w:spacing w:val="20"/>
          <w:sz w:val="22"/>
          <w:lang w:val="el-GR"/>
        </w:rPr>
        <w:t>Σεπτέμβριος- Νοέμβριος, 2018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caps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caps/>
          <w:spacing w:val="20"/>
          <w:sz w:val="22"/>
          <w:szCs w:val="22"/>
          <w:lang w:val="el-GR"/>
        </w:rPr>
      </w:r>
    </w:p>
    <w:p>
      <w:pPr>
        <w:pStyle w:val="Heading8"/>
        <w:ind w:left="1440" w:hanging="0"/>
        <w:rPr>
          <w:spacing w:val="0"/>
        </w:rPr>
      </w:pPr>
      <w:r>
        <w:rPr>
          <w:spacing w:val="0"/>
        </w:rPr>
        <w:t>ΔΗΛΩΣΗ ΣΥΜΜΕΤΟΧΗΣ</w:t>
      </w:r>
    </w:p>
    <w:p>
      <w:pPr>
        <w:pStyle w:val="Normal"/>
        <w:rPr>
          <w:rFonts w:ascii="Arial" w:hAnsi="Arial" w:cs="Arial"/>
          <w:spacing w:val="0"/>
          <w:sz w:val="20"/>
          <w:lang w:val="el-GR" w:eastAsia="en-US"/>
        </w:rPr>
      </w:pPr>
      <w:r>
        <w:rPr>
          <w:rFonts w:cs="Arial" w:ascii="Arial" w:hAnsi="Arial"/>
          <w:spacing w:val="0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22.95pt,7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ΔΙΟΡΓΑΝΩΤΗΣ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πική Αρχή/Σύμπλεγμα/Αναπτυξιακή Εταιρεία/Τουριστικός ή Πολιτιστικός Φορέας/ Σύλλογος/ομάδα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Υπεύθυνος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έση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ιεύθυνση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ηλέφωνο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αξ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>Email</w:t>
      </w:r>
      <w:r>
        <w:rPr>
          <w:rFonts w:cs="Arial" w:ascii="Arial" w:hAnsi="Arial"/>
          <w:sz w:val="22"/>
          <w:lang w:val="el-GR"/>
        </w:rPr>
        <w:t>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ΟΜΕΙΣ ΔΡΑΣΕΩΝ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  <w:t xml:space="preserve">(επιλέξτε με Χή </w:t>
      </w:r>
      <w:r>
        <w:rPr>
          <w:rFonts w:cs="Calibri" w:ascii="Calibri" w:hAnsi="Calibri"/>
          <w:i/>
          <w:sz w:val="22"/>
          <w:lang w:val="el-GR"/>
        </w:rPr>
        <w:t>√</w:t>
      </w:r>
      <w:r>
        <w:rPr>
          <w:rFonts w:cs="Arial" w:ascii="Arial" w:hAnsi="Arial"/>
          <w:i/>
          <w:sz w:val="22"/>
          <w:lang w:val="el-GR"/>
        </w:rPr>
        <w:t>)</w:t>
      </w:r>
      <w:r>
        <w:rPr>
          <w:rFonts w:cs="Arial" w:ascii="Arial" w:hAnsi="Arial"/>
          <w:sz w:val="22"/>
          <w:lang w:val="el-GR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ρχιτεκτονική (Διατηρητέες οικοδομές – Αρχαία Μνημεία)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0" w:name="__Fieldmark__0_62570004"/>
      <w:bookmarkStart w:id="1" w:name="__Fieldmark__0_62570004"/>
      <w:bookmarkEnd w:id="1"/>
      <w:r>
        <w:rPr>
          <w:rFonts w:cs="Arial" w:ascii="Arial" w:hAnsi="Arial"/>
          <w:sz w:val="22"/>
          <w:lang w:val="el-GR"/>
        </w:rPr>
      </w:r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Άυλη Πολιτιστική Κληρονομιά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2" w:name="__Fieldmark__1_62570004"/>
      <w:bookmarkStart w:id="3" w:name="__Fieldmark__1_62570004"/>
      <w:bookmarkEnd w:id="3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Λογοτεχνία ( Λαϊκή Ποίηση, αφηγήσεις προφορικής παράδοσης κ.λπ.)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4" w:name="__Fieldmark__2_62570004"/>
      <w:bookmarkStart w:id="5" w:name="__Fieldmark__2_62570004"/>
      <w:bookmarkEnd w:id="5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υσικό Περιβάλλον (Πολιτιστικό Τοπίο)</w:t>
        <w:tab/>
        <w:t xml:space="preserve">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6" w:name="__Fieldmark__3_62570004"/>
      <w:bookmarkStart w:id="7" w:name="__Fieldmark__3_62570004"/>
      <w:bookmarkEnd w:id="7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ωτογραφία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8" w:name="__Fieldmark__4_62570004"/>
      <w:bookmarkStart w:id="9" w:name="__Fieldmark__4_62570004"/>
      <w:bookmarkEnd w:id="9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Μουσική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62570004"/>
      <w:bookmarkStart w:id="11" w:name="__Fieldmark__5_62570004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Χορός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12" w:name="__Fieldmark__6_62570004"/>
      <w:bookmarkStart w:id="13" w:name="__Fieldmark__6_62570004"/>
      <w:bookmarkEnd w:id="13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έατρο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l-GR"/>
        </w:rPr>
        <w:instrText xml:space="preserve"> FORMCHECKBOX </w:instrText>
      </w:r>
      <w:r>
        <w:rPr>
          <w:sz w:val="22"/>
          <w:rFonts w:cs="Arial" w:ascii="Arial" w:hAnsi="Arial"/>
          <w:lang w:val="el-GR"/>
        </w:rPr>
        <w:fldChar w:fldCharType="separate"/>
      </w:r>
      <w:bookmarkStart w:id="14" w:name="__Fieldmark__7_62570004"/>
      <w:bookmarkStart w:id="15" w:name="__Fieldmark__7_62570004"/>
      <w:bookmarkEnd w:id="15"/>
      <w:r/>
      <w:r>
        <w:rPr>
          <w:sz w:val="22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ινηματογράφος / Βίντεο</w:t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62570004"/>
      <w:bookmarkStart w:id="17" w:name="__Fieldmark__8_62570004"/>
      <w:bookmarkEnd w:id="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ικαστικές Τέχνες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62570004"/>
      <w:bookmarkStart w:id="19" w:name="__Fieldmark__9_62570004"/>
      <w:bookmarkEnd w:id="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αστρονομία (Παραδοσιακά Εδέσματα)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62570004"/>
      <w:bookmarkStart w:id="21" w:name="__Fieldmark__10_62570004"/>
      <w:bookmarkEnd w:id="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Άλλο ………………………………………(προσδιορίστε)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62570004"/>
      <w:bookmarkStart w:id="23" w:name="__Fieldmark__11_62570004"/>
      <w:bookmarkEnd w:id="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ΚΑΤΗΓΟΡΙΕΣ ΔΡΑΣΕΩΝ ΠΟΥ ΠΕΡΙΛΑΜΒΑΝΕΙ Η ΕΚΔΗΛΩΣΗ: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l-GR"/>
        </w:rPr>
        <w:t xml:space="preserve">(επιλέξτε με Χ ή </w:t>
      </w:r>
      <w:r>
        <w:rPr>
          <w:rFonts w:cs="Calibri" w:ascii="Calibri" w:hAnsi="Calibri"/>
          <w:i/>
          <w:sz w:val="22"/>
          <w:lang w:val="el-GR"/>
        </w:rPr>
        <w:t>√</w:t>
      </w:r>
      <w:r>
        <w:rPr>
          <w:rFonts w:cs="Arial" w:ascii="Arial" w:hAnsi="Arial"/>
          <w:i/>
          <w:sz w:val="22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Ξεναγήσεις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62570004"/>
      <w:bookmarkStart w:id="25" w:name="__Fieldmark__12_62570004"/>
      <w:bookmarkEnd w:id="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λεύθερη πρόσβαση σε κτίρια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62570004"/>
      <w:bookmarkStart w:id="27" w:name="__Fieldmark__13_62570004"/>
      <w:bookmarkEnd w:id="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κπαιδευτικά Εργαστήρια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62570004"/>
      <w:bookmarkStart w:id="29" w:name="__Fieldmark__14_62570004"/>
      <w:bookmarkEnd w:id="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ροβολέ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62570004"/>
      <w:bookmarkStart w:id="31" w:name="__Fieldmark__15_62570004"/>
      <w:bookmarkEnd w:id="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υναυλίε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62570004"/>
      <w:bookmarkStart w:id="33" w:name="__Fieldmark__16_62570004"/>
      <w:bookmarkEnd w:id="3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κθέσει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62570004"/>
      <w:bookmarkStart w:id="35" w:name="__Fieldmark__17_62570004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ραστάσει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62570004"/>
      <w:bookmarkStart w:id="37" w:name="__Fieldmark__18_62570004"/>
      <w:bookmarkEnd w:id="3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ιαλέξει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62570004"/>
      <w:bookmarkStart w:id="39" w:name="__Fieldmark__19_62570004"/>
      <w:bookmarkEnd w:id="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κδόσει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62570004"/>
      <w:bookmarkStart w:id="41" w:name="__Fieldmark__20_62570004"/>
      <w:bookmarkEnd w:id="4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ρουσιάσει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62570004"/>
      <w:bookmarkStart w:id="43" w:name="__Fieldmark__21_62570004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κδηλώσεις για παιδιά</w:t>
        <w:tab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62570004"/>
      <w:bookmarkStart w:id="45" w:name="__Fieldmark__22_62570004"/>
      <w:bookmarkEnd w:id="4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Διαγωνισμοί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62570004"/>
      <w:bookmarkStart w:id="47" w:name="__Fieldmark__23_62570004"/>
      <w:bookmarkEnd w:id="4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Άλλο………………..(προσδιορίστε)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62570004"/>
      <w:bookmarkStart w:id="49" w:name="__Fieldmark__24_62570004"/>
      <w:bookmarkEnd w:id="4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l-GR"/>
        </w:rPr>
        <w:t>ΠΡΟΤΕΙΝΟΜΕΝΟ ΠΡΟΓΡΑΜΜΑ ΕΚΔΗΛΩΣΗΣ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Ημερομηνία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lang w:val="el-GR"/>
        </w:rPr>
        <w:t>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Χώρος διεξαγωγής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lang w:val="el-GR"/>
        </w:rPr>
        <w:t>…………………………………………………………………………..…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Διοργανωτής/ές</w:t>
      </w:r>
      <w:r>
        <w:rPr>
          <w:rFonts w:cs="Arial" w:ascii="Arial" w:hAnsi="Arial"/>
          <w:lang w:val="el-GR"/>
        </w:rPr>
        <w:t>………………………………………………………………………..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Ηλ. Ταχ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lang w:val="el-GR"/>
        </w:rPr>
        <w:t>………………………………………………………………………………..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Τηλέφωνο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lang w:val="el-GR"/>
        </w:rPr>
        <w:t>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Ιστοσελίδα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lang w:val="el-GR"/>
        </w:rPr>
        <w:t>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Μέσα Κοινωνικής Δικτύωσης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lang w:val="el-GR"/>
        </w:rPr>
        <w:t>………..…………………………………………..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Χώρος Στάθμευσης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lang w:val="el-GR"/>
        </w:rPr>
        <w:t xml:space="preserve"> ………………………………………………………………………..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u w:val="single"/>
          <w:lang w:val="el-GR"/>
        </w:rPr>
        <w:t>Πρόγραμμα</w:t>
      </w:r>
      <w:r>
        <w:rPr>
          <w:rFonts w:cs="Arial" w:ascii="Arial" w:hAnsi="Arial"/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ιδική αναφορά σε τυχόν εκδηλώσεις για παιδιά και νέους/ συνεργασία με σχολεία κ.λπ.: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............................................................................................................................................... </w:t>
      </w:r>
    </w:p>
    <w:p>
      <w:pPr>
        <w:pStyle w:val="BodyText2"/>
        <w:tabs>
          <w:tab w:val="clear" w:pos="720"/>
          <w:tab w:val="left" w:pos="30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Να επιστραφεί στο Τμήμα Πολεοδομίας και Οικήσεως, Κλάδο Διατήρησης, μέχρι τι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15 Ιουνίου 2018. </w:t>
      </w:r>
    </w:p>
    <w:p>
      <w:pPr>
        <w:pStyle w:val="Heading9"/>
        <w:jc w:val="both"/>
        <w:rPr/>
      </w:pPr>
      <w:r>
        <w:rPr/>
        <w:t>Συντονιστές Εκδηλώσεων</w:t>
      </w:r>
      <w:r>
        <w:rPr>
          <w:b w:val="false"/>
          <w:bCs w:val="false"/>
        </w:rPr>
        <w:t xml:space="preserve">: </w:t>
      </w:r>
      <w:r>
        <w:rPr/>
        <w:t>Ειρήνη Χατζησάββα</w:t>
      </w:r>
      <w:r>
        <w:rPr>
          <w:b w:val="false"/>
          <w:bCs w:val="false"/>
        </w:rPr>
        <w:t xml:space="preserve">,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Τηλ: 22 408210, Φαξ: 22 408262</w:t>
      </w:r>
      <w:r>
        <w:rPr>
          <w:rFonts w:cs="Arial" w:ascii="Arial" w:hAnsi="Arial"/>
          <w:b/>
          <w:bCs/>
          <w:sz w:val="20"/>
          <w:lang w:val="el-GR"/>
        </w:rPr>
        <w:t xml:space="preserve">    </w:t>
      </w: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b/>
          <w:sz w:val="22"/>
          <w:lang w:val="el-G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hadjisavv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p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moi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y</w:t>
        </w:r>
      </w:hyperlink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Μαρία Μακρίδου,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ηλ: 22 408174   Φαξ: 22 408262    e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l-GR"/>
          </w:rPr>
          <w:t>mmakridou@tph.moi.gov.cy</w:t>
        </w:r>
      </w:hyperlink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</w:p>
    <w:tbl>
      <w:tblPr>
        <w:tblW w:w="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620" w:gutter="0" w:header="0" w:top="851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Οδός Κινύρα 5-6, 1102 Λευκωσία, Τηλ: (+357) 22408100, Φαξ: (+357) 22 677570,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color w:val="595959"/>
          <w:sz w:val="16"/>
          <w:szCs w:val="16"/>
        </w:rPr>
        <w:t>centraltph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tph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</w:hyperlink>
    <w:r>
      <w:rPr>
        <w:lang w:val="el-GR"/>
      </w:rPr>
      <w:t xml:space="preserve"> </w:t>
    </w:r>
    <w:r>
      <w:rPr>
        <w:rFonts w:cs="Arial" w:ascii="Arial" w:hAnsi="Arial"/>
        <w:color w:val="595959"/>
        <w:sz w:val="16"/>
        <w:szCs w:val="16"/>
        <w:lang w:val="el-GR"/>
      </w:rPr>
      <w:t xml:space="preserve"> 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Οδός Κινύρα 5-6, 1102 Λευκωσία, Τηλ: (+357) 22408100, Φαξ: (+357) 22 677570,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color w:val="595959"/>
          <w:sz w:val="16"/>
          <w:szCs w:val="16"/>
        </w:rPr>
        <w:t>centraltph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tph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</w:hyperlink>
    <w:r>
      <w:rPr>
        <w:lang w:val="el-GR"/>
      </w:rPr>
      <w:t xml:space="preserve"> </w:t>
    </w:r>
    <w:r>
      <w:rPr>
        <w:rFonts w:cs="Arial" w:ascii="Arial" w:hAnsi="Arial"/>
        <w:color w:val="595959"/>
        <w:sz w:val="16"/>
        <w:szCs w:val="16"/>
        <w:lang w:val="el-GR"/>
      </w:rPr>
      <w:t xml:space="preserve"> 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20"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qFormat/>
    <w:rPr>
      <w:rFonts w:ascii="Tahoma" w:hAnsi="Tahoma" w:cs="Tahom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BodyText3Char">
    <w:name w:val="Body Text 3 Char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20"/>
      <w:sz w:val="22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adjisavva@tph.moi.gov.cy" TargetMode="External"/><Relationship Id="rId4" Type="http://schemas.openxmlformats.org/officeDocument/2006/relationships/hyperlink" Target="mailto:mmakridou@tph.moi.gov.c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tph@tph.moi.gov.cy" TargetMode="External"/><Relationship Id="rId2" Type="http://schemas.openxmlformats.org/officeDocument/2006/relationships/hyperlink" Target="http://www.moi.gov.cy/tp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altph@tph.moi.gov.cy" TargetMode="External"/><Relationship Id="rId2" Type="http://schemas.openxmlformats.org/officeDocument/2006/relationships/hyperlink" Target="http://www.moi.gov.cy/t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πιστ με Νέο Λογότυπο ΤΠΟ (έγχρωμ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7:00Z</dcterms:created>
  <dc:creator>akonstantinidou</dc:creator>
  <dc:description/>
  <dc:language>en-US</dc:language>
  <cp:lastModifiedBy>G</cp:lastModifiedBy>
  <cp:lastPrinted>2018-05-15T14:22:00Z</cp:lastPrinted>
  <dcterms:modified xsi:type="dcterms:W3CDTF">2018-05-29T13:17:00Z</dcterms:modified>
  <cp:revision>2</cp:revision>
  <dc:subject/>
  <dc:title/>
</cp:coreProperties>
</file>